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0"/>
        <w:gridCol w:w="6632"/>
      </w:tblGrid>
      <w:tr>
        <w:trPr/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__    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 ноября  2013 г.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ООШ№11 п.Ново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.Ф.А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1 ноября  2013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авила приёма детей в группу кратковременного пребывания детей дошкольного возраста и отчис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1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регулируют прием и отчисление воспитанников в соответствии  закона РФ «Об образовании» (от 10.07.1992 № 3266-1 с изменениями и дополнениями), Типового положения о дошкольном образовательном учреждении (от 12.09.2008 № 666), «Санитарно-эпидемиологических правил и нормативов СанПиН 2.4.1.2821 - 10» 201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В группу кратковременного пребывания (далее ГКП) дети дошкольного возраста, не посещающие дошкольное учреждение, достигшие к 1 сентября возраста пяти и менее лет при отсутствии противопоказаний по состоянию здоровья, но не позже достижения ими возраста семи лет. По заявлению родителей (законных представителей), Учредитель  вправе разрешить прием детей для обучения в более раннем возра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 Зачисление в ГКП детей дошкольного возраста начинается ежегодно с 1 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ачислении воспитанника в ГКП заключается договор между ОУ и родителями (законными представителям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Для зачисления детей в ГКП необходимы следующие докумен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едицинская карта о состоянии здоровья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Дошкольное образование осуществляется в порядке, установленном локальными актами  О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  Зачисление детей  в ГКП оформляется приказом директора 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При приеме в ГКП общеобразовательное учреждение обязано ознакомить род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с Уставом, лицензией на правоведения образователь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свидетельством о государственной аккредитации общеобразовате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учреждения и  другими документами, регламентирующими организацию образовате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 xml:space="preserve">процес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 Процедура приема подробно регламентируется Правилами приема в ГКП, которые не могут  противоречить закону,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го положения о дошкольном образовате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 </w:t>
      </w:r>
      <w:r>
        <w:rPr>
          <w:rFonts w:cs="Times New Roman" w:ascii="Times New Roman" w:hAnsi="Times New Roman"/>
          <w:sz w:val="24"/>
          <w:szCs w:val="24"/>
        </w:rPr>
        <w:t>учреждении и настоящему Уста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Отчисление воспитанников из  ГКП осуществляется при расторжении договора меж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 и родителями (законными представителями) в следующих случая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явлению родителей (законных представителей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медицинского заключения о состоянии здоровья ребенка, препятствующего его дальнейшему пребыванию в ГКП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достижением воспитанником  возраста для поступления в первый класс общеобразовательного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 Отчисление воспитанников из ГКП оформляется приказом руководителя О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кументов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заявление родителей (законных представителей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состоянии здоровья ребенка, препятствующем его дальнейшему пребыванию в ГК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7:00Z</dcterms:created>
  <dc:creator>1</dc:creator>
  <dc:description/>
  <dc:language>en-US</dc:language>
  <cp:lastModifiedBy>Admin</cp:lastModifiedBy>
  <dcterms:modified xsi:type="dcterms:W3CDTF">2014-02-19T15:37:00Z</dcterms:modified>
  <cp:revision>2</cp:revision>
  <dc:subject/>
  <dc:title/>
</cp:coreProperties>
</file>