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пект  открытого урока  по  математике  в  4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7.03.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илипчук 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Решение  задач  на  нахождение  скорости, времени, расстоя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 и закрепить  знание  связей  между  величинами, характеризующими  дви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совершенствовать  вычислительные  навыки  решения  задач  на  нахождение  скорости, времени, расстоя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логическое  мышление, навыки работы  в   п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интерес  к  точным  наукам, расширять  кругозор 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- </w:t>
      </w:r>
      <w:r>
        <w:rPr>
          <w:rFonts w:cs="Times New Roman" w:ascii="Times New Roman" w:hAnsi="Times New Roman"/>
          <w:sz w:val="28"/>
          <w:szCs w:val="28"/>
        </w:rPr>
        <w:t>рисунки  диких 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 данных  для  составления  задач ( презент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ки  для  нахож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 звонок  для  н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 все у  парт  красив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ись  учтив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 сели, спинки  пря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легонечко  вздохнём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математики  начн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друг  на  друга, улыбнитесь.  Своей  улыбкой  вы пожелаете  друг  другу  успехов  и  хорошего  настро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урок  математики  мы  начнём  с  такого  стихотвор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ихотворение  на  слайд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хором  говорят  наизу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а, учиться  счи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, умножать, прибавлять, вычи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  все, что  без  точного  счё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 с  места  любая  работ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 не  будет  на  улице свет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счёта  не может  подняться  ракет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письмо  не  найдёт  адресат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 прятки  сыграть  не  сумеют  ребя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, ребята, точнее  считайт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 сч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на  слайде, учитель  читает, дети  записывают  на листочках только  отве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ёныш  кита  имеет  длину  7м. Сколько  это  с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т  он  2 т. Сколько  это  кг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ет  он  за  один  день  600  литров.  А  сколько   литров  он  выпивает  за  10 дней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высота, на  которую  летают  птицы – 8.000 м. Сколько  это  к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хомяк  запасает  на  зиму  800 г зерна. Сколько  зерна  съедают  за  зиму  20  хомяков? Ответ  вырази в   к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бирский  тигр  весит   400  кг. Сколько  это центнеров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вскарабкалась  на  дерево  высотой  600 см. Сколько это  будет  в  метрах?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на  слайде, дети  проверяют,  ставят  себе  оценку и  листочки  сдают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 устного  счё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ется  раздел, который  мы  с вами изучаем? ( скорость движ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скажет, что  такое скорость движения?( это  расстояние  пройденное  за  единицу  времен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кие  единицы  скорости  вы  знаете?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узнать время  движения? Ученик  выходит, берёт  формулу  на  столе  и  вешает её  на  доску. ( эта же формула  появляется на слайде)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единицы времени  вы знаете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 работа  проводится  с  остальными  формулами. Как  узнать  расстояние, зная скорость  и  время?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узнать  скорость  движения? </w:t>
      </w:r>
      <w:r>
        <w:rPr>
          <w:rFonts w:cs="Times New Roman" w:ascii="Times New Roman" w:hAnsi="Times New Roman"/>
          <w:b/>
          <w:sz w:val="28"/>
          <w:szCs w:val="28"/>
        </w:rPr>
        <w:t xml:space="preserve">V = S :  t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 ребята. Теперь  мы  будем  эти  знания  применять  при  решении  зада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в  жизни, где  мы  можем  воспользоваться    этими  знаниям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числа  и  классная  рабо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традь  с наклоном  полож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чку  правильно  держ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яду  прямо, не  согнус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  работу  я  возьмус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задач  с  иллюстрациями.  </w:t>
      </w:r>
      <w:r>
        <w:rPr>
          <w:rFonts w:cs="Times New Roman" w:ascii="Times New Roman" w:hAnsi="Times New Roman"/>
          <w:sz w:val="28"/>
          <w:szCs w:val="28"/>
        </w:rPr>
        <w:t>( задачи  на  слайдах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 от  школы  до  дома, где  живёт  ученик   4  класса  Завальнюк  Руслан   800 м.  Сколько  времени   Руслану нужно, чтобы  дойти  до  школы, если  он  идёт со   скоростью  40 м / мин?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доски  записывает  решение.(приложен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слайде появляется    </w:t>
      </w:r>
      <w:r>
        <w:rPr>
          <w:rFonts w:cs="Times New Roman" w:ascii="Times New Roman" w:hAnsi="Times New Roman"/>
          <w:b/>
          <w:i/>
          <w:sz w:val="28"/>
          <w:szCs w:val="28"/>
        </w:rPr>
        <w:t>бабочка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 вы  знаете   о  бабочках?</w:t>
      </w:r>
    </w:p>
    <w:p>
      <w:pPr>
        <w:pStyle w:val="Style17"/>
        <w:ind w:left="-142" w:hanging="3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бочки, лучшие  опылители  растений.  Весят  примерно  как  два  лепестка роз.</w:t>
      </w:r>
    </w:p>
    <w:p>
      <w:pPr>
        <w:pStyle w:val="Style17"/>
        <w:ind w:left="-142" w:hanging="3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гут  видеть  красный, жёлтый, зелёный  цвет.  Чувствуют  запах  своими  антеннами – усиками.  У  них  нет  лёгких.  Дышат  через  сложную  систему  труб ( трахеи)   и  воздушные  мешки.  Кислород  втягивается  в  тело  через отверстия  в  животе – дыхальца.</w:t>
      </w:r>
    </w:p>
    <w:p>
      <w:pPr>
        <w:pStyle w:val="Style17"/>
        <w:ind w:left="-142" w:hanging="3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 слайде  появляется   задача:</w:t>
      </w:r>
      <w:r>
        <w:rPr>
          <w:rFonts w:cs="Times New Roman" w:ascii="Times New Roman" w:hAnsi="Times New Roman"/>
          <w:sz w:val="28"/>
          <w:szCs w:val="28"/>
        </w:rPr>
        <w:t xml:space="preserve">  Бабочка  пролетает  3000км  за  30  часов. Какое  расстояние  она  пролетит  за  50ч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доски  записывает  решение.(приложение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 слайде  появляется  </w:t>
      </w:r>
      <w:r>
        <w:rPr>
          <w:rFonts w:cs="Times New Roman" w:ascii="Times New Roman" w:hAnsi="Times New Roman"/>
          <w:b/>
          <w:i/>
          <w:sz w:val="28"/>
          <w:szCs w:val="28"/>
        </w:rPr>
        <w:t>заяц- рус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какой  зоне  живёт заяц – русак? Что  вы  знаете  о  нё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русак  умеет  запутать свои  следы.  Зверёк  является  объектом  охоты. Сейчас  в  Ростовской  области  закрыта  охота  на  зайца,  потому  что  скоро появятся  зайчата, их  называют  подснежнички - весной. Зайчата, которые  появляются  летом,   называются – урожайнички,  осенью – называются  листопадни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 питается  заяц? ( растительная  пища, зимой – молодые  побеги  и  кора  деревьев и  кустарников). Часто  страдают фруктовые  деревья, за  одну  ночь  зверёк может  повредить  десяток 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слайде  задача:</w:t>
      </w:r>
      <w:r>
        <w:rPr>
          <w:rFonts w:cs="Times New Roman" w:ascii="Times New Roman" w:hAnsi="Times New Roman"/>
          <w:sz w:val="28"/>
          <w:szCs w:val="28"/>
        </w:rPr>
        <w:t xml:space="preserve">  Заяц – русак  за  2  ч  пробегает  14  км, а  сокол  за  3  ч пролетает  210км.  Во  сколько  раз   сокол  движется  быстрее  зай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доски  записывает  решение.(приложение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слайде  по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гепар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пард -  символ  скорости,  свободы  движения, относится  к  семейству  кошачьих. Охотится  на  антилоп  и  мелких  млекопитающих и  птиц. Он  занесён  в  Международную  красную  книгу, как  животное, которому  грозит полное  исчезнов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слайде  задача:  </w:t>
      </w:r>
      <w:r>
        <w:rPr>
          <w:rFonts w:cs="Times New Roman" w:ascii="Times New Roman" w:hAnsi="Times New Roman"/>
          <w:sz w:val="28"/>
          <w:szCs w:val="28"/>
        </w:rPr>
        <w:t>Из  зоопарка  убежал  гепард.  Он  является  чемпионом  по  бегу  среди  животных.  Гепарда  поймали  через  3  ч  за  336  км  от  зоопарка.  С  какой  скоростью   бежал  гепар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доски  записывает  решение.(приложен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 появляется  </w:t>
      </w:r>
      <w:r>
        <w:rPr>
          <w:rFonts w:cs="Times New Roman" w:ascii="Times New Roman" w:hAnsi="Times New Roman"/>
          <w:b/>
          <w:sz w:val="28"/>
          <w:szCs w:val="28"/>
        </w:rPr>
        <w:t>вер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ы  знаете  о   верблюде?   В  какой  зоне он 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д  может  выпивать  до  200л  воды  за  1 раз.  Если  верблюд  лёг  спать  или просто  отдохнуть, то  заставить  его  встать  невозможно, пока  он  сам  не захочет  этого.  Верблюды  злопамятны, они  на  всю  жизнь  запоминают человека, который  плохо  с  ним  обращ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 слайде  появляется  задача</w:t>
      </w:r>
      <w:r>
        <w:rPr>
          <w:rFonts w:cs="Times New Roman" w:ascii="Times New Roman" w:hAnsi="Times New Roman"/>
          <w:sz w:val="28"/>
          <w:szCs w:val="28"/>
        </w:rPr>
        <w:t>:  Верблюд  трое  суток  шёл  по  пустыне  со  скоростью 80 км/час.  Какое  расстояние  преодолел верблюд   за  это 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доски  записывает  решение.(прилож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 </w:t>
      </w:r>
      <w:r>
        <w:rPr>
          <w:rFonts w:cs="Times New Roman" w:ascii="Times New Roman" w:hAnsi="Times New Roman"/>
          <w:sz w:val="28"/>
          <w:szCs w:val="28"/>
        </w:rPr>
        <w:t>( на  слай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,2,3,4,5  - все  умеем  мы 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з – подняться, потяну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ва – 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ри – в  ладоши  три  хло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ловою  три  к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 четыре – руки – ш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ять  руками  пома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Шесть  на  место  тихо   се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с таблицей  данных  ( в  парах)  ( таблица  на  слайде)</w:t>
      </w:r>
    </w:p>
    <w:p>
      <w:pPr>
        <w:pStyle w:val="Style17"/>
        <w:rPr/>
      </w:pPr>
      <w:r>
        <w:rPr/>
        <w:t>Сейчас  вы  решали  задачи, которые  я  вам  предлагала, а  теперь  вы  попробуете сами  составить  задачи.  Составляют  задачу, каждая  пара  свою и  устно  решают.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96"/>
        <w:gridCol w:w="2448"/>
        <w:gridCol w:w="252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м/м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- ме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км/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к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 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 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 км/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км/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  км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 км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 ситуа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нарушены  ли  правила  водителем. На  участке  дороги  длиной  280  км  стоит  знак  ограничения  скорости  до  60 км/ ч.  Нарушил  ли  его  водитель, если  это расстояние  он  преодолел за  4  ч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ужно  узнать? ( С  какой  скоростью  он  еха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у   доски  решает  зада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 что  будет,  если  нарушить  правила  дорожного  движ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вят  знаки  ограничения  скорост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 урока. ( вопросы  на  слайд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йти  скорос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йти  врем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йти  расстоя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 жизни  нам  могут  пригодиться  эти  знани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ш  урок  подошёл  к  концу.  Проанализируйте  свою  работу  и  оцените  её. Помогут  нам  в  этом  сигналы  светофора.  Если  у  вас  не  осталось  ни  каких  вопросов  по  теме  сегодняшнего  урока, вы  довольны  своей  работой – нарисуйте  в  тетради  зелёный  кружочек.  Если  вам  что – то  осталось  не  понятно – жёлтый и  если  вы  совсем  ничего  не  поняли  или  не  запомнили  - крас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 оце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задание.  № 400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8:00Z</dcterms:created>
  <dc:creator>Пилипчук</dc:creator>
  <dc:description/>
  <dc:language>en-US</dc:language>
  <cp:lastModifiedBy>User</cp:lastModifiedBy>
  <cp:lastPrinted>2012-03-10T20:15:00Z</cp:lastPrinted>
  <dcterms:modified xsi:type="dcterms:W3CDTF">2013-04-14T16:08:00Z</dcterms:modified>
  <cp:revision>2</cp:revision>
  <dc:subject/>
  <dc:title/>
</cp:coreProperties>
</file>