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24"/>
        </w:rPr>
        <w:t>Информационно-методическое обеспеч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образовательного процесс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Информационно-методическое обеспечение образовательного процесса включает библиотечный фонд, электронные учебники, учебные пособия, конспекты лекций преподавателей, задания контрольных и курсовых работ, методические рекомендации студентам по самостоятельной работе и другие пособия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отребности в учебно-методическом обеспечении удовлетворяются действующей в школе библиотекой. Имеется возможность воспользоваться электронными пособиями. Библиотека обслуживает обучающихся  бесплатно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сновными источниками учебной информации в школе  являются учебники, учебные и методические пособия, справочники, энциклопедии, словари, периодические издания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Комплектование фонда проводится библиотекой с учетом требований Государственных образовательных стандартов, учебных планов, в соответствии с лицензионными нормами.     Пополнение книжного фонда проводится за счет приобретения изданий по договорам с издательствами, по каталогам библиотечных коллекторов, в специализированных оптовых книготорговых фирмах. При этом преимущественно закупаются учебники и учебные пособия, имеющие гриф УМО 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 библиотеке имеется перечень литературы экстремистского характера, по которому проводится сверка поступающей литературы в школу, чтобы исключить попадание в руки учащихся и работников школы «опасных» материал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 школе имеется современная  офисная техника: компьютеры, множительная техника. Непосредственно в библиотеке установлен  1 компьютер, имеющий прямой выход в Интернет и копировальный аппарат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Дополнительными источниками информации для учителей и учащихся являются  профессиональные журналы и газеты, учебно-методические комплексы и учебно-методические указания, материалы, размещенные в глобальной компьютерной сети. Информационно-методическое обеспечение учебного процесса дополняется различными электронными версиями учебной и методической литературы, программными продуктами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ола  располагает 1 компьютерным классом, оснащенный  8 учебными ПК, всего используется в учебном процессе 12 ПК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еется  Intranet-сервер,  локальная сеть,  доступ к сети Интернет, действует электронная почта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м учителям и учащимся школы  предоставляется доступ в Интернет через  линию со скоростью 100.0 Мбит/с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аждый ПК оснащен программой Контент-фильтрации, чтобы  исключить несанкционированный доступ к отдельным материалам, сайтам, не совместимым с  образовательной деятельностью и для контроля  работы  каждого пользова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и оснащение образовательного процес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Перечень компьютеров, имеющихся в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290"/>
        <w:gridCol w:w="4076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пьюте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entium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entium  I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хгалтери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ар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а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entium  I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утбу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дос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 насте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ичие в ОУ оргтехники и технических средств обуч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опроектор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  BBK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фон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льтимедийный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ектор</w:t>
            </w:r>
            <w:r>
              <w:rPr>
                <w:sz w:val="24"/>
                <w:szCs w:val="24"/>
                <w:lang w:val="en-US"/>
              </w:rPr>
              <w:t xml:space="preserve">  EPSO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фон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Учебно-наглядные пособ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251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об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ОБЖ, математ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, плакаты по предметам, глобус, калькулято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ый фон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410"/>
        <w:gridCol w:w="1417"/>
        <w:gridCol w:w="1134"/>
        <w:gridCol w:w="1383"/>
        <w:gridCol w:w="1383"/>
        <w:gridCol w:w="1383"/>
        <w:gridCol w:w="1383"/>
        <w:gridCol w:w="1383"/>
      </w:tblGrid>
      <w:tr>
        <w:trPr>
          <w:trHeight w:val="1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 (экз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по класса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(кол-во учеб-ов) ,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издан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+148 электр.у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+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-2012,1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12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+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09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+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.-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-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11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-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+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08,3-2010,2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8,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4-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08,3-2010,2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08,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5-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-2010,7-2012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4-2009,5-2010,4-2011,5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+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-2008,9-2009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7-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-2008,6-2010,4-2012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-2008,3-2009,5-2011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5-2010,7-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+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-2010,10-2011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-2009,7-2010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10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-2010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-2009,9-2010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4-2008,3-2009,5-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-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ая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   и все учителя выписывают предметный журн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рав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учеб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рилага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 2011-12 учебном году закупили учебников на сумму 83289,4 руб., в 2012-13 уч.году за 4 квартал – на сумму 41456,8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 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З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  <w:gridCol w:w="1701"/>
        <w:gridCol w:w="19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 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 кв.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ехнические и транспортные сред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933"/>
        <w:gridCol w:w="2454"/>
        <w:gridCol w:w="211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оборуд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комплект к кабинету биолог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биологи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и оборуд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деревообрабатывающие станк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технологи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ср-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школьный автобус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учащихс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уды для лабораторных рабо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физик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, вольтме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физик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наряд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+2 (брусья, перекладина.конь, скамейк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физкультуры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а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физкультуры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территории  школы имеется: яма с песком для прыжков , баскетбольная площадка, волейбольная площадка ( площадка для игры в ручной мяч), брусья, малый и большой турники, в поселке  имеется  стадион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52:00Z</dcterms:created>
  <dc:creator>Абашевы</dc:creator>
  <dc:description/>
  <cp:keywords/>
  <dc:language>en-US</dc:language>
  <cp:lastModifiedBy>User</cp:lastModifiedBy>
  <cp:lastPrinted>2012-12-11T16:06:00Z</cp:lastPrinted>
  <dcterms:modified xsi:type="dcterms:W3CDTF">2013-04-14T15:52:00Z</dcterms:modified>
  <cp:revision>2</cp:revision>
  <dc:subject/>
  <dc:title/>
</cp:coreProperties>
</file>