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 БЮДЖЕТНОЕ ОБЩЕОБРАЗОВАТЕЛЬНОЕ УЧРЕЖДЕНИЕ-</w:t>
      </w:r>
    </w:p>
    <w:p>
      <w:pPr>
        <w:pStyle w:val="Style1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основная общеобразовательная школа № 11 п.Новоберезовк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52"/>
          <w:szCs w:val="52"/>
        </w:rPr>
      </w:pPr>
      <w:r>
        <w:rPr>
          <w:sz w:val="52"/>
          <w:szCs w:val="52"/>
        </w:rPr>
        <w:t>информационная карта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52"/>
          <w:szCs w:val="52"/>
        </w:rPr>
      </w:pPr>
      <w:r>
        <w:rPr>
          <w:sz w:val="52"/>
          <w:szCs w:val="52"/>
        </w:rPr>
        <w:t>ОБЩЕОБРАЗОВАТЕЛЬНОГО УЧРЕЖДЕНИЯ -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52"/>
          <w:szCs w:val="52"/>
        </w:rPr>
      </w:pPr>
      <w:r>
        <w:rPr>
          <w:sz w:val="52"/>
          <w:szCs w:val="52"/>
        </w:rPr>
        <w:t>основной общеобразовательной школы № 11 п.Новоберезовка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52"/>
          <w:szCs w:val="52"/>
        </w:rPr>
      </w:pPr>
      <w:r>
        <w:rPr>
          <w:sz w:val="52"/>
          <w:szCs w:val="52"/>
        </w:rPr>
        <w:t xml:space="preserve">Мартыновского района 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52"/>
          <w:szCs w:val="52"/>
        </w:rPr>
      </w:pPr>
      <w:r>
        <w:rPr>
          <w:sz w:val="52"/>
          <w:szCs w:val="52"/>
        </w:rPr>
        <w:t>Ростовской области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askerville Old Face;Times New Roman" w:hAnsi="Baskerville Old Face;Times New Roman" w:cs="Baskerville Old Face;Times New Roman"/>
          <w:sz w:val="52"/>
          <w:szCs w:val="52"/>
        </w:rPr>
      </w:pPr>
      <w:r>
        <w:rPr>
          <w:rFonts w:cs="Baskerville Old Face;Times New Roman" w:ascii="Baskerville Old Face;Times New Roman" w:hAnsi="Baskerville Old Face;Times New Roman"/>
          <w:sz w:val="52"/>
          <w:szCs w:val="5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2012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Style16"/>
        <w:ind w:left="0" w:hanging="0"/>
        <w:rPr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32"/>
          <w:lang w:eastAsia="ru-RU"/>
        </w:rPr>
        <w:t>1.</w:t>
      </w:r>
      <w:r>
        <w:rPr>
          <w:b/>
          <w:bCs/>
          <w:sz w:val="28"/>
          <w:szCs w:val="32"/>
        </w:rPr>
        <w:t>ОБЩИЕ СВЕДЕНИЯ ОБ ОБРАЗОВАТЕЛЬНОМ УЧРЕЖДЕНИИ</w:t>
      </w:r>
    </w:p>
    <w:tbl>
      <w:tblPr>
        <w:tblW w:w="898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3"/>
        <w:gridCol w:w="5725"/>
      </w:tblGrid>
      <w:tr>
        <w:trPr>
          <w:trHeight w:val="880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ное наименование образовательного учреждения в соответствии с Уставом 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Муниципальное бюджетное  общеобразовательное учреждение -основная общеобразовательная школа № 11 п.Новоберезовка ( МБОУ ООШ №11 п.Новоберезовка)</w:t>
            </w:r>
          </w:p>
        </w:tc>
      </w:tr>
      <w:tr>
        <w:trPr>
          <w:trHeight w:val="1389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став 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в Муниципального бюджетногообщеобразовательного учреждения - основной общеобразовательной школы №11 п.Новоберезовка. Утвержден Постановлением Администрации Мартыновского района от  27 октября  2011г №946. Принят18октября 2011г.</w:t>
            </w:r>
          </w:p>
        </w:tc>
      </w:tr>
      <w:tr>
        <w:trPr>
          <w:trHeight w:val="550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редитель 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артыновского района(в лице Отдела образования администрации Мартыновского района Ростовской области)</w:t>
            </w:r>
          </w:p>
        </w:tc>
      </w:tr>
      <w:tr>
        <w:trPr>
          <w:trHeight w:val="379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онно-правовая форма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бюджетное учреждение</w:t>
            </w:r>
          </w:p>
        </w:tc>
      </w:tr>
      <w:tr>
        <w:trPr>
          <w:trHeight w:val="812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идетельство о постановке на учет юридического лица в налоговом органе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</w:rPr>
              <w:t>Серия    61, № 006934232от    02 апреля   2001г.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ИНН  611 800 9369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Серия 61 №007140596</w:t>
            </w:r>
          </w:p>
        </w:tc>
      </w:tr>
      <w:tr>
        <w:trPr>
          <w:trHeight w:val="547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рия  61, №  006183619от 07 апреля 2008г, выданоИнспкцией ФНС России по Мартыновскому району Ростовской област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Н  10261011818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 61 № 007140549 от 24.11.2011г., выдано Межрайонной инспекцией Федеральной налоговой службы №15 по Ростовской области</w:t>
            </w:r>
          </w:p>
        </w:tc>
      </w:tr>
      <w:tr>
        <w:trPr>
          <w:trHeight w:val="605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ридический адрес 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6665,Ростовская область, Мартыновский район, п.Новоберезовка, ул. Школьная д.1б</w:t>
            </w:r>
          </w:p>
        </w:tc>
      </w:tr>
      <w:tr>
        <w:trPr>
          <w:trHeight w:val="559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еский  адрес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6665, Ростовская область, Мартыновский район, п.Новоберезовка, ул. Школьная д.1 б</w:t>
            </w:r>
          </w:p>
        </w:tc>
      </w:tr>
      <w:tr>
        <w:trPr>
          <w:trHeight w:val="499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образовательного учреждения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щеобразовательное учреждение</w:t>
            </w:r>
          </w:p>
        </w:tc>
      </w:tr>
      <w:tr>
        <w:trPr>
          <w:trHeight w:val="409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д образовательного учреждения 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ая  общеобразовательная школа</w:t>
            </w:r>
          </w:p>
        </w:tc>
      </w:tr>
      <w:tr>
        <w:trPr>
          <w:trHeight w:val="261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лефон 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(</w:t>
            </w:r>
            <w:r>
              <w:rPr>
                <w:sz w:val="22"/>
                <w:lang w:val="en-US"/>
              </w:rPr>
              <w:t>295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en-US"/>
              </w:rPr>
              <w:t>25-5-49</w:t>
            </w:r>
          </w:p>
        </w:tc>
      </w:tr>
      <w:tr>
        <w:trPr>
          <w:trHeight w:val="396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рес электронной почты в Интернет 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</w:t>
            </w:r>
            <w:r>
              <w:rPr>
                <w:sz w:val="22"/>
                <w:lang w:val="en-US"/>
              </w:rPr>
              <w:t>och11mart@donpac.ru</w:t>
            </w:r>
          </w:p>
        </w:tc>
      </w:tr>
      <w:tr>
        <w:trPr>
          <w:trHeight w:val="40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рес сайта в Интернет 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ooch</w:t>
              </w:r>
            </w:hyperlink>
            <w:r>
              <w:rPr>
                <w:sz w:val="22"/>
                <w:u w:val="single"/>
              </w:rPr>
              <w:t>11</w:t>
            </w:r>
            <w:r>
              <w:rPr>
                <w:sz w:val="22"/>
                <w:u w:val="single"/>
                <w:lang w:val="en-US"/>
              </w:rPr>
              <w:t>roomart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narod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ru</w:t>
            </w:r>
          </w:p>
        </w:tc>
      </w:tr>
      <w:tr>
        <w:trPr>
          <w:trHeight w:val="256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д основания 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921</w:t>
            </w:r>
          </w:p>
        </w:tc>
      </w:tr>
      <w:tr>
        <w:trPr>
          <w:trHeight w:val="1228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ицензия на образовательную деятельность 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ензия Региональной службы по надзору и контролю в сфере образованияРостовской обла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 61№ 0014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страционный № 2458 от 28мая 2012 г. Срок действия- бессроч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2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сударственная аккредитация 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видетельство о государственной аккредитации серия ОП  № 024987,  регистрационный № 1024. Выдано 24.12.2010 г. Региональной службой по надзору и контролю в сфере  образования Ростовской области. </w:t>
            </w:r>
          </w:p>
        </w:tc>
      </w:tr>
      <w:tr>
        <w:trPr>
          <w:trHeight w:val="593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идетельство о праве на имущество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 61-АД    № 391149   от 30.10.2008г. здание школы. Площадь: общая 599.9 кв.м. инвентарный номер: 110. Литер: А, п/А. этажность: 2. Подземная этажность: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рия 61-АД    № 391146   от 19.11.2008г. здание школы. Площадь: общая 126.7 кв.м. инвентарный номер: 110. Литер: Б,Б1. этажность: 1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ерия 61-АД    № 391145   от 19.11.2008г. здание мастерской. Площадь: общая 135.2кв.м. инвентарный номер: 110. Литер: В,в.  этажность: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 61-АД    № 392110   от 16.12.2008г. столовая. Площадь: общая 50.8 кв.м. инвентарный номер: 110  Е. Литер: Е.  этажность: 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 61-АЕ    № 873805   от 20.10.2010г. уборная. Площадь: общая 8.5 кв.м. инвентарный номер: 110. Литер: У.  этажность: 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 61-АЕ    № 753703  от 08.07.2010г. сарай. Площадь: общая 5.2  кв.м. инвентарный номер: 110. Литер: Д.  этажность: 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 61-АЕ    № 873806   от 20.10.2010г. котельная. Площадь: общая 21.4 кв.м. инвентарный номер: 110. Литер: Г.  этажность:  1.</w:t>
            </w:r>
          </w:p>
        </w:tc>
      </w:tr>
      <w:tr>
        <w:trPr>
          <w:trHeight w:val="830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идетельство о праве на земельный участок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 61 АВ №  081227 от 13.04.2006г. земельный участок. Категория земель: земли поселений. Площадь: 6375 кв.м.</w:t>
            </w:r>
          </w:p>
        </w:tc>
      </w:tr>
      <w:tr>
        <w:trPr>
          <w:trHeight w:val="1280" w:hRule="atLeast"/>
        </w:trPr>
        <w:tc>
          <w:tcPr>
            <w:tcW w:w="8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окальные акты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лективный догово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говор Школы с Учредителе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татное расписание Школ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казы и распоряж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жение о педагогическом совет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жение о методическом совет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жение о порядке аттестации педагогических работник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жение о методическом объединении учителей – предметник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ложение об аттестационной комиссии педагогических работников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жение об условиях оплаты труда работников Школ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жение о порядке хранения, выдачи и учета документов  государственного образца об основном общем  образован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жение об экзаменационнойкомисс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жение о промежуточной аттестации учащихс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жение об итоговом контроле в переводных класса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жение о конфликтной комиссии по вопросам разрешения споров между             участниками образовательного процесса (экзаменационный период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жение об организации индивидуального обучения больных детей на дом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жение об организации внутришкольного контрол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жение о получении общего образования в форме экстерна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жение о проведении школьных предметных олимпиад,  конкурс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жение об учебном  кабинет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жение о функциональных обязанностях классного руководител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жение о родительском комитет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жение о группах продленного дн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жение о лагере с дневным пребыванием учащихс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жение об организации работы по охране труда и Т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жение о поощрениях и взысканиях работник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жение о проведении внеурочных мероприят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жение о поощрениях и взысканиях учащихс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8"/>
              </w:rPr>
              <w:t>Положение о профилактике правонарушен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вила внутреннего трудового распоряд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вила приема  в Школ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8"/>
              </w:rPr>
              <w:t>Правила охраны труда, техники безопасности и противопожарной безопасн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8"/>
              </w:rPr>
              <w:t xml:space="preserve">Правила поведения обучающихся в </w:t>
            </w:r>
            <w:r>
              <w:rPr>
                <w:iCs/>
                <w:sz w:val="22"/>
                <w:szCs w:val="28"/>
              </w:rPr>
              <w:t>Школ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8"/>
              </w:rPr>
              <w:t xml:space="preserve">Правила пребывания на территории </w:t>
            </w:r>
            <w:r>
              <w:rPr>
                <w:iCs/>
                <w:sz w:val="22"/>
                <w:szCs w:val="28"/>
              </w:rPr>
              <w:t>Школы</w:t>
            </w:r>
            <w:r>
              <w:rPr>
                <w:sz w:val="22"/>
                <w:szCs w:val="28"/>
              </w:rPr>
              <w:t xml:space="preserve">лиц, не являющихся участниками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разов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Должностные инструкции сотрудник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Инструкции по правилам техники безопасности и охраны труда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Cs w:val="24"/>
        </w:rPr>
        <w:t>Условия функционирования общеобразовательного учреж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2.1. Данные о контингенте обучающихся, формах обуче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 состоянию на  _2012-2013 уч. год__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количество человек)</w:t>
      </w:r>
    </w:p>
    <w:p>
      <w:pPr>
        <w:pStyle w:val="Normal"/>
        <w:rPr>
          <w:sz w:val="24"/>
        </w:rPr>
      </w:pPr>
      <w:r>
        <w:rPr>
          <w:sz w:val="24"/>
        </w:rPr>
        <w:t>Характеристика контингента обучающих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ти из социально благополучных семей, нацеленных на получение качественного общего образования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Неблагополучных семей нет. Многодетных семей  36. Из этих семей обучается 7 человек. Малообеспеченных семей 12. Из этих семей обучается </w:t>
      </w:r>
      <w:r>
        <w:rPr>
          <w:sz w:val="22"/>
        </w:rPr>
        <w:t xml:space="preserve">в </w:t>
      </w:r>
      <w:r>
        <w:rPr>
          <w:sz w:val="24"/>
        </w:rPr>
        <w:t>школе 23 ребенка</w:t>
      </w:r>
      <w:r>
        <w:rPr/>
        <w:t>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 134 человек в школе обучается 89 детей турецкой национальности ( 67% от общего количества ), 8 детей даргинцев ( 6% ), 33 человека – русские ( 25%)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483"/>
        <w:gridCol w:w="1483"/>
        <w:gridCol w:w="1285"/>
        <w:gridCol w:w="2136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общ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общ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ассов/ средняя наполня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/ 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/ 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 / 1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ющихся по  базовым общеобразовательным программа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 по специальным (коррекционным) образовательным программам (указать ви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тся на дом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 по программам углублённого изучения предметов (указать предмет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лучения обра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е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ое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тернат –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 продлённого д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 по программам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Получающих дополнительные образовательные услуги (в т.ч. платные, за рамками основных образовательных программ, а также посредством других учреждений – дополнительного</w:t>
            </w:r>
            <w:r>
              <w:rPr>
                <w:sz w:val="24"/>
                <w:szCs w:val="24"/>
              </w:rPr>
              <w:t xml:space="preserve"> образования детей, профессионального -образования и т.п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2. Реализация права обучающихся на получение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40"/>
        <w:gridCol w:w="1134"/>
        <w:gridCol w:w="1305"/>
        <w:gridCol w:w="121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-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учащихся, оставленных на повторный курс обуч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учащихся, выбывших из ОУ, 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ных из ОУ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вших на учебы в другие О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ругим причин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 числа выбывших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т и не уча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Режим работы школ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58"/>
        <w:gridCol w:w="176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нед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днев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днев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20 м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20 ми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ос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лассов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, занимающихся в первую сме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/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классов/ обучающихся, занима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торую сме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b/>
          <w:sz w:val="32"/>
          <w:szCs w:val="24"/>
          <w:lang w:val="en-US"/>
        </w:rPr>
        <w:t>III</w:t>
      </w:r>
      <w:r>
        <w:rPr>
          <w:b/>
          <w:sz w:val="32"/>
          <w:szCs w:val="24"/>
        </w:rPr>
        <w:t>раздел.Содержание образовательного процес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чебный план.</w:t>
      </w:r>
    </w:p>
    <w:p>
      <w:pPr>
        <w:pStyle w:val="Normal"/>
        <w:jc w:val="center"/>
        <w:rPr/>
      </w:pPr>
      <w:r>
        <w:rPr>
          <w:b/>
          <w:i/>
          <w:sz w:val="24"/>
          <w:szCs w:val="28"/>
        </w:rPr>
        <w:t>Пояснительная записка к учебному плану МБОУ  ООШ №11 п.Новоберезовка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на 2012 – 2013 учебный год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Муниципальное бюджетное общеобразовательное учреждение -  основная общеобразовательная школа №11 п. Новоберезовка  Мартыновского района Ростовской области осуществляет свою деятельность с целью реализации  образовательной программы, включающей образовательные программы начального общего и основного общего образования, формирование общей культуры личности обучающихся на основе усвоения образовательных программ на уровне государственных образовательных стандартов, включая региональный компонент государственного образовательного стандарта начального общего и основного  общего образования  Ростовской области.</w:t>
      </w:r>
    </w:p>
    <w:p>
      <w:pPr>
        <w:pStyle w:val="Normal"/>
        <w:tabs>
          <w:tab w:val="clear" w:pos="720"/>
          <w:tab w:val="left" w:pos="103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Школа ставит перед собой следующие задач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беспечение конституционного права граждан Российской Федерации на получение бесплатного обще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Реализация общеобразовательных программ начального общего,   основного общего образования на уровне государственных образовательных стандар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8"/>
        </w:rPr>
        <w:t xml:space="preserve">Создание организационных и материальных условий для формирования навыков </w:t>
      </w:r>
      <w:r>
        <w:rPr>
          <w:i/>
          <w:sz w:val="24"/>
          <w:szCs w:val="28"/>
        </w:rPr>
        <w:t>здорового образа жизни</w:t>
      </w:r>
      <w:r>
        <w:rPr>
          <w:sz w:val="24"/>
          <w:szCs w:val="28"/>
        </w:rPr>
        <w:t>, для творческого самоопределения, саморазвития и частичной самореализации личности обучающихся на основе освоения образовательных програм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здание условий для широкого доступа к информации и информационным ресурсам сети Интернет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Создание организационных и материальных условий для творческого самоопределения педагогов, для их личностного и профессионального роста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68" w:firstLine="348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В качестве главных направлений деятельности школа определяет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</w:rPr>
      </w:pPr>
      <w:r>
        <w:rPr>
          <w:sz w:val="24"/>
          <w:szCs w:val="28"/>
        </w:rPr>
        <w:t>Реализация общеобразовательных программ начального общего,  основного общего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8"/>
        </w:rPr>
      </w:pPr>
      <w:r>
        <w:rPr>
          <w:sz w:val="24"/>
          <w:szCs w:val="28"/>
        </w:rPr>
        <w:t>Развитие системы здоровьесбереженияобучающихся в учебной и внеучебной деятельнос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8"/>
        </w:rPr>
      </w:pPr>
      <w:r>
        <w:rPr>
          <w:sz w:val="24"/>
          <w:szCs w:val="28"/>
        </w:rPr>
        <w:t>Внедрение информационных технологий в образовательный процесс школы  и управленческую деятельность;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8"/>
        </w:rPr>
        <w:tab/>
        <w:t xml:space="preserve">К концу первой ступени образования школа обеспечивает развитие обучающихся: они овладевают чтением, письмом, счетом, основными умениями и навыками учебной деятельности, элементами теоретического мышления, простейшими навыками самоконтроля – учебных действий, культурой поведения и речи, основами личной гигиены и </w:t>
      </w:r>
      <w:r>
        <w:rPr>
          <w:i/>
          <w:sz w:val="24"/>
          <w:szCs w:val="28"/>
        </w:rPr>
        <w:t>здорового образа жизни,</w:t>
      </w:r>
      <w:r>
        <w:rPr>
          <w:sz w:val="24"/>
          <w:szCs w:val="28"/>
        </w:rPr>
        <w:t xml:space="preserve"> начальными навыками планирования как основы успешного осуществления собственной повседневной жизнедеятельности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 xml:space="preserve">К концу второй ступени образования обучающиеся осваивают общеобразовательные программы основного общего образования, обеспечиваются условия становления и формирования личности обучающегося, его склонностей, интересов и способностей к социальному самоопределению, </w:t>
      </w:r>
      <w:r>
        <w:rPr>
          <w:i/>
          <w:sz w:val="24"/>
          <w:szCs w:val="28"/>
        </w:rPr>
        <w:t>навыков здорового образа жизни</w:t>
      </w:r>
      <w:r>
        <w:rPr>
          <w:sz w:val="24"/>
          <w:szCs w:val="28"/>
        </w:rPr>
        <w:t>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Учебный план школы составлен в преемственности с планом 2011 – 2012 учебного года, в соответствии с Законом Российской Федерации «Об образовании», приказом № 1312 Министерства РФ от 09.03.2004 г., рекомендациями Министерства образования Ростовской области и в соответствии с санитарно – эпидемиологическими правилами. Учебный план 1, 2 и 3 классов составлен в соответствии ФГОС начального образования Приказ №323 от 06.10.09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труктуру учебного плана входит  две части: федеральный компонент и школьный компонент. В федеральном компоненте учебного плана школы определено количество учебных часов на изучении учебных предметов федерального компонента государственного стандарта общего образования в полном объеме. Часы  школьного компонента  использованы на усиление изучения учебных предметов федерального компонента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 ступень обучения  - общеобразовательные классы, пятидневный режим работы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Учебный план 1 ступени обучения составлен в соответствии с федеральным компонентом базисного учебного плана Ростовской  области и реализуется в полном объеме через  общеобразовательные программы МО РФ:  УМК «Гармония» - 1, 2, 3,4 классы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ебный предмет «Окружающий мир» является интегрированным, в его содержание дополнительно введены элементы ОБЖ (1-4 классы).  «Информатика» изучается с целью обеспечения всеобщей компьютерной грамотности  в 3 и 4 классах интегрировано с  «Технологией».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На основании приказа Минобрнауки РФ от 31 января 2012 г. № 69  введен в обязательные для изучения предметы в начальной школе в 4 классе учебный курс «Основы религиозных культур и светской этики» (далее ОРКСЭ), который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На изучение учебного курса  ОРКСЭ отводится 34 часа. Обучение ведется по модулю «Основы мировых религиозных культур», который был выбран родительской общественностью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725" w:leader="none"/>
        </w:tabs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В этом учебном году первый, второй и третий  классы перешли на стандарты второго поколения.</w:t>
      </w:r>
    </w:p>
    <w:p>
      <w:pPr>
        <w:pStyle w:val="Normal"/>
        <w:tabs>
          <w:tab w:val="clear" w:pos="720"/>
          <w:tab w:val="left" w:pos="1725" w:leader="none"/>
        </w:tabs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 ступень обучения – общеобразовательные классы – 5 – 9классы – пятидневный режим работы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Учебный план 2 ступени обучения составлен  в полном соответствии с БУП Ростовской области. Структура учебного плана трехкомпонентная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Федеральный компонент БУПа реализуется в полном объем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разовательная область «Филология» изучается в объеме, включающем предметы: русский язык, литература, иностранный язык  в соответствии с базисным учебным планом Ростовской области. «Русский язык» в 9 классе усилен 1 часом из школьного компонента с целью систематизации знаний и закрепления практических умений учащихся на этапе завершения основного общего образования и в связи с контингентом учащихся нерусской национальности ( 90% турок-месхетинцев)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разовательная область «Естествознание» представлена предметами: природоведение, биология, физика, химия. Биология в 6 классе  и химия в 8 классе дополнены 1 часом из школьного компонента с целью расширенного изучения курса на начальном этапе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бразовательная область «Обществознание». История в 9 классе  и география в 6 классе дополнены 1 часом из школьного компонента. В 5 классе введен 1 часовой курс граждановедения из школьного компонент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разовательная область «Физическая культура» изучается в полном объеме в соответствии с базисным учебным планом Ростовской области и соответствует целям укрепления здоровья школьников,  увеличения объема двигательной активности, развития их физических качеств и привития навыков здорового образа жизни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урс ОБЖ реализуется в объеме 1 часа в  5классе за счет школьного компонента с целью закрепления навыков безопасного поведения в жизненных ситуация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разовательная область «Искусство» представлена уроками музыки в 5-7 классах; изобразительного искусства  в 5-7 классах, МХК -8,9 классах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бразовательная область «Математика» дополнена курсом «Информатика»  в объеме 1 часа в 7 классе для развития всеобщей компьютерной грамотности за счет школьного компонент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Образовательная область «Технология» реализуется в объеме БУП  Ростовской области в соответствии с программой МО РФ в 5,6,7 и 8 классах, дополнена 1 часом  черчения в 9 классе из школьного компонента как предпрофильная подготовка.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725" w:leader="none"/>
        </w:tabs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ля реализации учебного плана школа имеет все необходимое кадровое, методическое и материально – техническое обеспечение. Учебный план дает возможность расширить содержание образования, предполагает удовлетворение образовательных потребностей обучающихся и их родителей, способствует повышению качества образования, создает необходимые условия для самоопределения, развития творческих способностей учащихся.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чебный план школы на новый учебный год был составлен на основании базисного учебного плана. При составлении уч.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нагрузки на ученика не превышал предельно допустимого. 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 </w:t>
      </w:r>
      <w:r>
        <w:rPr>
          <w:b/>
          <w:sz w:val="18"/>
          <w:szCs w:val="28"/>
        </w:rPr>
        <w:t xml:space="preserve">УЧЕБНЫЙ    ПЛАН   ООШ № 11  п. НОВОБЕРЕЗОВКА      на  2013-2013 уч.год.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ная  школа.     Пятидневка. БУП - 2004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425"/>
        <w:gridCol w:w="284"/>
        <w:gridCol w:w="567"/>
        <w:gridCol w:w="567"/>
        <w:gridCol w:w="425"/>
        <w:gridCol w:w="567"/>
        <w:gridCol w:w="567"/>
        <w:gridCol w:w="567"/>
        <w:gridCol w:w="709"/>
        <w:gridCol w:w="708"/>
        <w:gridCol w:w="567"/>
        <w:gridCol w:w="567"/>
        <w:gridCol w:w="567"/>
        <w:gridCol w:w="567"/>
        <w:gridCol w:w="709"/>
      </w:tblGrid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клас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 клас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 класс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предм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Немецкий 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7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 xml:space="preserve">Математика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лгебра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Геометрия 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 xml:space="preserve">Инфор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 xml:space="preserve">Биология  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 xml:space="preserve">Природовед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3.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 xml:space="preserve">Музы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МХ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8.</w:t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 xml:space="preserve">Технология (ОБЖ интегр.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 xml:space="preserve">Черч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 xml:space="preserve">Физ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Граждан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4"/>
                <w:lang w:eastAsia="ar-SA"/>
              </w:rPr>
            </w:pPr>
            <w:r>
              <w:rPr>
                <w:sz w:val="20"/>
              </w:rPr>
              <w:t>33</w:t>
            </w:r>
          </w:p>
        </w:tc>
      </w:tr>
    </w:tbl>
    <w:p>
      <w:pPr>
        <w:pStyle w:val="Normal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p>
      <w:pPr>
        <w:pStyle w:val="Normal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УЧЕБНЫЙ    ПЛАН    ООШ № 11 п. НОВОБЕРЕЗОВКА    на  2012-2013 уч.год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                                                                          </w:t>
      </w:r>
      <w:r>
        <w:rPr>
          <w:b/>
          <w:sz w:val="16"/>
          <w:u w:val="single"/>
        </w:rPr>
        <w:t>Начальная    школа.  Пятидневка. ФГОС - 2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1"/>
        <w:gridCol w:w="283"/>
        <w:gridCol w:w="425"/>
        <w:gridCol w:w="567"/>
        <w:gridCol w:w="851"/>
        <w:gridCol w:w="283"/>
        <w:gridCol w:w="426"/>
        <w:gridCol w:w="567"/>
        <w:gridCol w:w="850"/>
        <w:gridCol w:w="567"/>
        <w:gridCol w:w="709"/>
      </w:tblGrid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 xml:space="preserve">   </w:t>
            </w:r>
            <w:r>
              <w:rPr>
                <w:sz w:val="20"/>
                <w:szCs w:val="28"/>
              </w:rPr>
              <w:t>класс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 xml:space="preserve">  </w:t>
            </w:r>
            <w:r>
              <w:rPr>
                <w:sz w:val="20"/>
                <w:szCs w:val="28"/>
              </w:rPr>
              <w:t>1 клас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 xml:space="preserve">  </w:t>
            </w:r>
            <w:r>
              <w:rPr>
                <w:sz w:val="20"/>
                <w:szCs w:val="28"/>
              </w:rPr>
              <w:t>3 класс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sz w:val="20"/>
                <w:szCs w:val="28"/>
              </w:rPr>
              <w:t>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22"/>
                <w:lang w:eastAsia="ar-SA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22"/>
                <w:lang w:eastAsia="ar-SA"/>
              </w:rPr>
            </w:pPr>
            <w:r>
              <w:rPr>
                <w:sz w:val="16"/>
                <w:szCs w:val="22"/>
              </w:rPr>
              <w:t>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22"/>
                <w:lang w:eastAsia="ar-SA"/>
              </w:rPr>
            </w:pPr>
            <w:r>
              <w:rPr>
                <w:sz w:val="16"/>
                <w:szCs w:val="22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22"/>
                <w:lang w:eastAsia="ar-SA"/>
              </w:rPr>
            </w:pPr>
            <w:r>
              <w:rPr>
                <w:sz w:val="16"/>
                <w:szCs w:val="22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22"/>
                <w:lang w:eastAsia="ar-SA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52" w:hanging="0"/>
              <w:rPr>
                <w:sz w:val="16"/>
                <w:szCs w:val="22"/>
                <w:lang w:eastAsia="ar-SA"/>
              </w:rPr>
            </w:pPr>
            <w:r>
              <w:rPr>
                <w:sz w:val="16"/>
                <w:szCs w:val="22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22"/>
                <w:lang w:eastAsia="ar-SA"/>
              </w:rPr>
            </w:pPr>
            <w:r>
              <w:rPr>
                <w:sz w:val="16"/>
                <w:szCs w:val="22"/>
              </w:rPr>
              <w:t>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22"/>
                <w:lang w:eastAsia="ar-SA"/>
              </w:rPr>
            </w:pPr>
            <w:r>
              <w:rPr>
                <w:sz w:val="16"/>
                <w:szCs w:val="22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Литературное чтение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Окружающий мир ( ОБЖ-и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3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3</w:t>
            </w:r>
          </w:p>
        </w:tc>
      </w:tr>
    </w:tbl>
    <w:p>
      <w:pPr>
        <w:pStyle w:val="Normal"/>
        <w:rPr>
          <w:sz w:val="20"/>
          <w:szCs w:val="28"/>
          <w:lang w:eastAsia="ar-SA"/>
        </w:rPr>
      </w:pPr>
      <w:r>
        <w:rPr>
          <w:sz w:val="20"/>
          <w:szCs w:val="28"/>
        </w:rPr>
        <w:t xml:space="preserve">                                                            </w:t>
      </w:r>
      <w:r>
        <w:rPr>
          <w:sz w:val="20"/>
          <w:szCs w:val="28"/>
        </w:rPr>
        <w:t>1, 2,3 кл. – УМК «Гармония».</w:t>
      </w:r>
    </w:p>
    <w:p>
      <w:pPr>
        <w:pStyle w:val="Normal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УЧЕБНЫЙ    ПЛАН    ООШ № 11 п. НОВОБЕРЕЗОВКА    на  2012-2013 уч.год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                          </w:t>
      </w:r>
      <w:r>
        <w:rPr>
          <w:b/>
          <w:sz w:val="20"/>
          <w:u w:val="single"/>
        </w:rPr>
        <w:t>Начальная    школа.  Пятидневка. БУП - 200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9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1"/>
        <w:gridCol w:w="850"/>
        <w:gridCol w:w="992"/>
        <w:gridCol w:w="1134"/>
        <w:gridCol w:w="3828"/>
        <w:gridCol w:w="25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 xml:space="preserve">   </w:t>
            </w:r>
            <w:r>
              <w:rPr>
                <w:sz w:val="20"/>
                <w:szCs w:val="28"/>
              </w:rPr>
              <w:t>класс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4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Примеч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sz w:val="20"/>
                <w:szCs w:val="28"/>
              </w:rPr>
              <w:t>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22"/>
                <w:lang w:eastAsia="ar-SA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УМК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4 кл. – «Гармония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Окружающий мир ( ОБЖ -ин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Технология( информатика  инт. 10 час в 4 к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УЧЕБНЫЙ    ПЛАН ИНДИВИДУАЛЬНОГО ОБУЧЕНИЯ НА ДОМУ   ООШ № 11 п. НОВОБЕРЕЗОВКА    на  2012-2013 уч.год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                                                                        </w:t>
      </w:r>
      <w:r>
        <w:rPr>
          <w:b/>
          <w:sz w:val="20"/>
          <w:u w:val="single"/>
        </w:rPr>
        <w:t>Начальная    школа.  Пятидневка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2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664"/>
        <w:gridCol w:w="639"/>
        <w:gridCol w:w="625"/>
        <w:gridCol w:w="724"/>
        <w:gridCol w:w="1023"/>
      </w:tblGrid>
      <w:tr>
        <w:trPr>
          <w:trHeight w:val="8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 xml:space="preserve">   </w:t>
            </w:r>
            <w:r>
              <w:rPr>
                <w:sz w:val="20"/>
                <w:szCs w:val="28"/>
              </w:rPr>
              <w:t>классы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 xml:space="preserve">  </w:t>
            </w:r>
            <w:r>
              <w:rPr>
                <w:sz w:val="20"/>
                <w:szCs w:val="28"/>
              </w:rPr>
              <w:t>2 класс</w:t>
            </w:r>
          </w:p>
        </w:tc>
      </w:tr>
      <w:tr>
        <w:trPr>
          <w:trHeight w:val="4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sz w:val="20"/>
                <w:szCs w:val="28"/>
              </w:rPr>
              <w:t>предме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22"/>
                <w:lang w:eastAsia="ar-SA"/>
              </w:rPr>
            </w:pPr>
            <w:r>
              <w:rPr>
                <w:sz w:val="16"/>
                <w:szCs w:val="22"/>
              </w:rPr>
              <w:t>всего</w:t>
            </w:r>
          </w:p>
        </w:tc>
      </w:tr>
      <w:tr>
        <w:trPr>
          <w:trHeight w:val="2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Русский язы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Литературное чт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 xml:space="preserve">Математик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Итого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Всего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8</w:t>
            </w:r>
          </w:p>
        </w:tc>
      </w:tr>
    </w:tbl>
    <w:p>
      <w:pPr>
        <w:pStyle w:val="Normal"/>
        <w:rPr>
          <w:sz w:val="20"/>
          <w:szCs w:val="28"/>
          <w:lang w:eastAsia="ar-SA"/>
        </w:rPr>
      </w:pPr>
      <w:r>
        <w:rPr>
          <w:sz w:val="20"/>
          <w:szCs w:val="28"/>
        </w:rPr>
        <w:t xml:space="preserve">                                                            </w:t>
      </w:r>
      <w:r>
        <w:rPr>
          <w:sz w:val="20"/>
          <w:szCs w:val="28"/>
        </w:rPr>
        <w:t>2 кл. – УМК «Гармония».</w:t>
      </w:r>
    </w:p>
    <w:p>
      <w:pPr>
        <w:pStyle w:val="Normal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Сведения об учебных программах, реализуемых О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 бюджетное общеобразовательное учреждение –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общеобразовательная школа №11 п. Новоберезов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б учебно-методических комплектах, реализуемых ОУ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70"/>
        <w:gridCol w:w="1601"/>
        <w:gridCol w:w="4077"/>
        <w:gridCol w:w="459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тус (государств., авторская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нные о программе (для государственных – издательские реквизиты, для авторских – автор и рецензент, протокол утверждения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нные об учебниках ( Автор, издательство, год издания)</w:t>
            </w:r>
          </w:p>
        </w:tc>
      </w:tr>
      <w:tr>
        <w:trPr/>
        <w:tc>
          <w:tcPr>
            <w:tcW w:w="1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класс  (ФГОС)</w:t>
            </w:r>
          </w:p>
        </w:tc>
      </w:tr>
      <w:tr>
        <w:trPr>
          <w:trHeight w:val="6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в рамках проекта «Разработка, апробация и внедрение Федеральных государственных стандартов общего образования второго поколения, реализуемого Российской академией образования по заказу Министерства образования и науки РФ и Федерального агенства по образованию.    1,2 часть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Гармония.» Н.Б. Истомина  Ассоциация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.2010г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асова,О.В. Ассоциация ХХI век,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ейчик М.С. Ассоциация ХХI век,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мина,Н.Б. Ассоциация ХХI век,201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лазова,О.Т.Ассоциация ХХI век,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ин,В.С. Дрофа, 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ышева,Н,Б. Ассоциация ,ХХ1 век,2012 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, В.И.Просвещение, 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ев,В.В. Дрофа, 2012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обу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класс (ФГОС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в рамках проекта «Разработка, апробация и внедрение Федеральных государственных стандартов общего образования второго поколения, реализуемого Российской академией образования по заказу Министерства образования и науки РФ и Федерального агенства по образованию.    1,2 часть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Гармония.» Н.Б. Истомина  Ассоциация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.2010г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асова,О.В. Ассоциация ХХI век,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ейчик М.С. Ассоциация ХХI век,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мина,Н.Б. Ассоциация ХХI век,201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лазова,О.Т.Ассоциация ХХI век,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ин,В.С. Дрофа, 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ышева,Н,Б. Ассоциация ,ХХ1 век,2012 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, В.И.Просвещение, 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ев,В.В. Дрофа, 2012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ьскова Н.Д. Просвещение,2012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класс (ФГОС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в рамках проекта «Разработка, апробация и внедрение Федеральных государственных стандартов общего образования второго поколения, реализуемого Российской академией образования по заказу Министерства образования и науки РФ и Федерального агенства по образованию.    1,2 часть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Гармония.» Н.Б. Истомина  Ассоциация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.2010г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асова,О.В. Ассоциация ХХI век,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ейчик М.С. Ассоциация ХХI век,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мина,Н.Б. Ассоциация ХХI век,201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лазова,О.Т.Ассоциация ХХI век,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ин,В.С. Дрофа, 2012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ьскова Н.Д. Просвещение,2012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обу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ого учреждения Министерства РФ «Технология»Н.М.Конышева, «Просвещение» 200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ышева, Н.Б.Ассоциация ,ХХ1 век,2012 г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ого учреждения Министерства РФ «Физическая культура» В.И. Лях, «Просвещение» 200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,В.И. Просвещение, 2012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курса немецкого языка.Гальскова Н.Д., «Дрофа» 20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скова Н.Д. Просвещение,201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-вательных учреждений по музыке.1-4 классы.  В.В. Алеев. М.,«Дрофа» 2010 г.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ская, Е.Д.Просвещение, 2012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 класс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ограмма для общеобразовательного учреждения Министерства РФ «Литературное чтение», О.В. Кубасова. Ассоциация ХХ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в. 2004г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асова,О.В. Ассоциация ХХI век,2010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ограмма для общеобразовательного учреждения Министерства РФ «Русский язык», М.С. Соловейчик. Ассоциация ХХ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в. 2006г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ейчик М.С. Ассоциация ХХI век,2010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ограмма для общеобразовательного учреждения Министерства РФ «Математика» Н.Б. Истомина Ассоциация ХХ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в. 2006г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мина, Н.Б. Ассоциация ХХI век,2010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ограмма для общеобразовательного учреждения Министерства РФ «Окружающий мир». О.П. Поглазова. Ассоциация ХХ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в. 2009г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лазова, О.Т.Ассоциация ХХI век,2010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ого учреждения Министерства РФ «Изобразительное искусство» Кузин В.С. Дрофа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ин, В.С. Дрофа, 2010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обу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ого учреждения Министерства РФ «Технология» Н.Б. Конышева «Просвещение» 200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ышева, Н.Б.  Ассоциация ,ХХ1 век,2010 г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ого учреждения Министерства РФ «Физическая культура» В.И. Лях, «Просвещение» 200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, В.И. Просвещение, 2007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курса немецкого языка.Гальскова Н.Д., «Дрофа» 20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скова Н.Д. Просвещение,201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римерная программа комплексного учебного курса </w:t>
            </w:r>
          </w:p>
          <w:p>
            <w:pPr>
              <w:pStyle w:val="Style18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«Основы религиозных культур и светской этики» (34 часа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неев Р.Н. Балас, 201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-вательных учреждений по музыке. 1-4 классы. В.В. Алеев. М.,«Дрофа» 2010г.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ская, Е.Д.Просвещение, 200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класс (базовый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 по математике Жохов В.И.5-6 кл. «Мнемозина» 201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енкин Н.Я. Мнемозина» 201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 по русскому языку,Разумовская М.М. Дрофа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мовская М.М, Дрофа, 200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 по литературе .МеркинГ.С. ООО ТИД «Русское слово» 2011г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ин Г.С., Русское слово, 2012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вед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 «Природа. Живая и неживая», В.М, Пакулова  «Дрофа» 201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улова,В.М. Дрофа, 200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ая программа по учебным предметам. Вигасин А.А. Годер Г.И. История Древнего мира «Просвещение» 2008г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гасин,А.А.Просвещение 2008г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ые программ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мецкому языку.И.Л. Бим. «Просвещение» 200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м И.Л.Просвещение 2010г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ая программа по ОБЖ. А.Т. Смирнов 2004 .Просвещение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,А.Т Просвещение, 2009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 изобразительному искусству. Б.М. Неменский, «Просвещение» 201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нский,Л.А. Просвещение 2007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 технологии В.Д. Симоненко, М.В. Хохлова «Технология» . «Дрофа» 20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енко М.В., просвещение 200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 физической культуре. В.И. Лях, «Просвещение» 200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, В.И. Просвещение, 2007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овед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общеобразовательных учреждений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Дрофа 200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 В.В. Алеев. «Дрофа» 2010г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ская, Е.Д.Просвещение, 200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класс (базовый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 по математике Виленкин Н.Я. «Просвещение» 2010.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енкин, Н.Я Мнемозина,200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 по русскому языку, Разумовская М.М. Дрофа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мовская,М.М. Дрофа, 200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 по литературе. Коровина В.Я. Просвещение. 2009г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 по биологи.. В.В. Пасечник. «Дрофа», 20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ечник,В.В. Дрофа, 200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ая программа по учебным предметам. Агибалова Е.В. «Просвещение» 2010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. А.А. Данилов, Л.Г. Косулина. «Просвещение» 200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ибалова, Е.В.ДонскойГ.М.,Просвещение, 2008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А.А, Косулина Л.Г., Просвещение,200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общеобразовательных учреждений. Боголюбов Н.Л. Просвещение, 2006 г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, Л.Н.Просвещение 2010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ые программ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мецкому языку.И.Л. Бим. «Просвещение» 200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м И.Л.Просвещение 2010г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ая программа «Дрофа» 2009г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а Т.П., Неклюкова Н.П., Дрофа, 2007г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 изобразительному искусству. Б.М. Неменский, «Просвещение» 201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нский, Просвещение 200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 технологии В.Д. Симоненко, М.В. Хохлова «Технология» . «Дрофа» 20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енко,В.Д. Вентана-Граф,200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 физической культуре. В.И. Лях, «Просвещение» 200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, В.И. Просвещение, 200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 В.В. Алеев. «Дрофа» 201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ская, Е.Д.Просвещение, 200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класс (базовый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 по математике 5-11 кл.к комплекту для 7-9кл. Ю.Н.Макарычев и др. Дрофа  2004г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ычев Ю.Н. Миндюк Н.Г. Просвещение,2009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ая программа федерального компонента гос. Стандарта, Дрофа, 200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насян,Л.С. Просвещение 2008 год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  Макарова,Н.В. Питер Пресс,200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,Н.В. Питер Пресс,200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 по русскому языку. Разумовская М.М. Дрофа.200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мовская, М.М. Дрофа, 200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 по литературе. Курдюмова Т.Ф. Дрофа 2009г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дюмова Т.Ф., Дрофа,2010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 побиологи.. Латюшин В.В. «Дрофа», 20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тюшин, В.В.Дрофа, 200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ая программа по учебным предметам. Юдовская А.Я. «Просвещение» 2010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. А.А. Данилов, Л.Г. Косулина. «Просвещение» 200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овская  А.Я., Баранов П.А., Просвещение 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А.А, Косулина Л.Г., Просвещение,200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общеобразовательных учреждений. Боголюбов Н.Л. Просвещение, 2006 г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,Л.Н. Просвещение 2010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нская, В.А. Дрофа, 200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нская В.А., Душина И.В., Дрофа, 2009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ые программ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мецкому языку.И.Л. Бим. «Просвещение» 200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м И.Л.Просвещение 2010г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общеобразовательных учреждений по физике ПурышеваН.С.. 2009 Дроф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рышева,Н.С. Дрофа, 2010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 изобразительному искусству. Б.М. Неменский, «Просвещение» 201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нский, Просвещение 2007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 технологии В.Д. Симоненко, М.В. Хохлова «Технология» . «Дрофа» 20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енко,В.Д. Вентана-Граф,200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 физической культуре. В.И. Лях, «Просвещение» 200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 А.П., Просвещение, 200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 В.В. Алеев. «Дрофа» 2010 г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ская, Е.Д.Просвещение, 200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класс (базовый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 по математике 5-11 кл.к комплекту для 7-9кл. Ю.Н.Макарычев и др. Дрофа  2004г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ычев Ю.Н. Миндюк Н.Г. Просвещение,2009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ая программа федерального компонента гос. Стандарта, Дрофа, 2008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насян, Л.С.Просвещение 2008 год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 по русскому языку. Разумовская М.М. Дрофа. «Просвещение» 20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мовская, Дрофа, 200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 по литературе. Курдюмова Т.Ф. Дрофа 2009г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дюмова Т.Ф., Дрофа,2010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 по биологи.Колесов Д.В. «Дрофа», 20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ов, Д.В.Дрофа, 200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ая программа по учебным предметам.  А.Я. Юдовская  «Просвещение» 2010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. А.А. Данилов, Л.Г. Косулина. «Просвещение» 200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овская  А.Я., Баранов П.А., Просвещение 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А.А, Косулина Л.Г., Просвещение,200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общеобразовательных учреждений.  . Боголюбов Н.Л. Просвещение, 2006 г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, Л.Н. Просвещение 2010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ая программа «Дрофа» 200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инова И.И. Дрофа,200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общеобразовательных учреждений  по МХК. Г.И. Данилова. Просвещение 200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 Г.И., Дрофа, 200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813" w:leader="none"/>
                <w:tab w:val="left" w:pos="16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813" w:leader="none"/>
                <w:tab w:val="left" w:pos="16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ые программ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мецкому языку.И.Л. Бим. «Просвещение» 200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м И.Л.Просвещение 2010г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813" w:leader="none"/>
                <w:tab w:val="left" w:pos="16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ые программы Н.В. Макаровой для 8- 11 кл., «Дрофа», 200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, Н.В. Питер Пресс,200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813" w:leader="none"/>
                <w:tab w:val="left" w:pos="16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курса химии для 8-11 кл. О.С. Габриелян «Дрофа» 201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риелян О.С. Дрофа, 200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ая программа по ОБЖ. А.Т. Смирнов 2004 .Просвещени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Т.Смирнов, Просвещение, 200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 технологии В.Д. Симоненко, М.В. Хохлова «Технология» . «Дрофа» 20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енко, В.Д. Вентана-Граф,200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 физической культуре. А.П. Матвеев, Просвещение, 200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, В.И.Просвещение, 2007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общеобразовательных учреждений по физике Пурышева Н.С. 2009 Дроф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рышева,Н.С. Дрофа, 2010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класс (базовый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 по математике 5-11 кл.к комплекту для 7-9кл. Ю.Н.Макарычев и др. Дрофа  2004г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ычев Ю.Н. Миндюк Н.Г. Просвещение,2009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ая программа федерального компонента гос. Стандарта, Дрофа, 2008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насян, Л.С. Просвещение 2008 год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 по русскому языку. Л.А.Тростенцова «Просвещение» 20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стенцова Л.А.Просвещение,2009г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 по литературе. Курдюмова Т.Ф. Дрофа 2009г.2009г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дюмова Т.Ф., Дрофа,201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 по биологи. Каменский А.А.«Дрофа», 20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й,А.А. Дрофа, 200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ая программа по учебным предметам. Сороко-Цюпа О.С. Просвещение 2008г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. А.А. Данилов, Л.Г. Косулина. «Просвещение» 200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о-Цюпа О.С., Сороко-ЦюпаА.О., Просвещение 2008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А.А, Косулина Л.Г., Брандт М.Ю., Просвещение,200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общеобразовательных учреждений. . Боголюбов Н.Л. Просвещение,  2006 г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, Просвещение 2009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ая программа «Дрофа» 2009 г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нов В.П., Ром В.Я., Дрофа 200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общеобразовательных учреждений  по МХК. Г.И. Данилова. «Дрофа» 200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 Г.И., Дрофа, 200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813" w:leader="none"/>
                <w:tab w:val="left" w:pos="16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ые программ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мецкому языку.И.Л. Бим. «Просвещение» 200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м И.Л.Просвещение 2010г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813" w:leader="none"/>
                <w:tab w:val="left" w:pos="16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ые программы Н.В. Макаровой для 8- 11 кл., 2008 «Дрофа»,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, Н.В.Питер Пресс,200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3" w:leader="none"/>
                <w:tab w:val="left" w:pos="16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курса химии для 8-11 кл. О.С. Габриелян «Дрофа» 201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риелян О.С. Дрофа, 200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общеобразовательных учреждений.Гордеенко Н.А. «АСТ, Астрель» 200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енко, Н.А.Астрель, 2007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 физической культуре. В.И. Лях, «Просвещение» 200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, В.И.Просвещение, 2007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общеобразовательных учреждений по физике Пурышева Н.С. 2009 Дроф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рышева,Н.С. Дрофа, 2010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Профильность обучения в соответствии с реализуемыми образовательными программами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37"/>
        <w:gridCol w:w="4590"/>
        <w:gridCol w:w="245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Профил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 и графи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ч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4. Система дополнительных образовательных услуг, реализуемых О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6.1. Связь с социумом (представить схему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76200</wp:posOffset>
                </wp:positionV>
                <wp:extent cx="1409700" cy="876300"/>
                <wp:effectExtent l="6350" t="6985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876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й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05pt;margin-top:6pt;width:110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йонны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ДК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76200</wp:posOffset>
                </wp:positionV>
                <wp:extent cx="1466850" cy="923925"/>
                <wp:effectExtent l="19050" t="20320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237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50.55pt;margin-top:6pt;width:115.4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ДК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ind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7710</wp:posOffset>
                </wp:positionH>
                <wp:positionV relativeFrom="paragraph">
                  <wp:posOffset>151765</wp:posOffset>
                </wp:positionV>
                <wp:extent cx="2100580" cy="61468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63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МБОУ  ООШ №11     п.Новоберез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66.75pt;height:49.75pt;mso-wrap-distance-left:9.05pt;mso-wrap-distance-right:9.05pt;mso-wrap-distance-top:0pt;mso-wrap-distance-bottom:0pt;margin-top:11.95pt;mso-position-vertical-relative:text;margin-left:157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МБОУ  ООШ №11     п.Новоберез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6385</wp:posOffset>
                </wp:positionH>
                <wp:positionV relativeFrom="paragraph">
                  <wp:posOffset>121920</wp:posOffset>
                </wp:positionV>
                <wp:extent cx="4483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55pt;margin-top:9.6pt;width:35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9085</wp:posOffset>
                </wp:positionH>
                <wp:positionV relativeFrom="paragraph">
                  <wp:posOffset>121920</wp:posOffset>
                </wp:positionV>
                <wp:extent cx="3435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9.6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3535</wp:posOffset>
                </wp:positionH>
                <wp:positionV relativeFrom="paragraph">
                  <wp:posOffset>123825</wp:posOffset>
                </wp:positionV>
                <wp:extent cx="781685" cy="47688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9.75pt;width:61.45pt;height:3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76200</wp:posOffset>
                </wp:positionV>
                <wp:extent cx="838835" cy="52451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6pt;width:66.05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8010</wp:posOffset>
                </wp:positionH>
                <wp:positionV relativeFrom="paragraph">
                  <wp:posOffset>76200</wp:posOffset>
                </wp:positionV>
                <wp:extent cx="29210" cy="3816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6pt;width:2.2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8810</wp:posOffset>
                </wp:positionH>
                <wp:positionV relativeFrom="paragraph">
                  <wp:posOffset>123825</wp:posOffset>
                </wp:positionV>
                <wp:extent cx="572135" cy="153416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15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9.75pt;width:45pt;height:12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6660</wp:posOffset>
                </wp:positionH>
                <wp:positionV relativeFrom="paragraph">
                  <wp:posOffset>123825</wp:posOffset>
                </wp:positionV>
                <wp:extent cx="781685" cy="153416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5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9.75pt;width:61.55pt;height:12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085</wp:posOffset>
                </wp:positionH>
                <wp:positionV relativeFrom="paragraph">
                  <wp:posOffset>123825</wp:posOffset>
                </wp:positionV>
                <wp:extent cx="29210" cy="3340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9.75pt;width:2.2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135</wp:posOffset>
                </wp:positionH>
                <wp:positionV relativeFrom="paragraph">
                  <wp:posOffset>107315</wp:posOffset>
                </wp:positionV>
                <wp:extent cx="1885950" cy="1000125"/>
                <wp:effectExtent l="6350" t="7620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00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ый краеведческий 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05pt;margin-top:8.45pt;width:148.4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ый краеведческий музей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12065</wp:posOffset>
                </wp:positionV>
                <wp:extent cx="1495425" cy="1009650"/>
                <wp:effectExtent l="6985" t="6350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009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Д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05pt;margin-top:0.95pt;width:117.7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ДОД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985</wp:posOffset>
                </wp:positionH>
                <wp:positionV relativeFrom="paragraph">
                  <wp:posOffset>12065</wp:posOffset>
                </wp:positionV>
                <wp:extent cx="1609725" cy="1095375"/>
                <wp:effectExtent l="6985" t="6985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095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50.55pt;margin-top:0.95pt;width:126.7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ая библиотека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8010</wp:posOffset>
                </wp:positionH>
                <wp:positionV relativeFrom="paragraph">
                  <wp:posOffset>55880</wp:posOffset>
                </wp:positionV>
                <wp:extent cx="1270" cy="6388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4.4pt;width:0.05pt;height:5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4910</wp:posOffset>
                </wp:positionH>
                <wp:positionV relativeFrom="paragraph">
                  <wp:posOffset>80645</wp:posOffset>
                </wp:positionV>
                <wp:extent cx="1343025" cy="31432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ЦР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93.3pt;margin-top:6.35pt;width:105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ЦРБ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80645</wp:posOffset>
                </wp:positionV>
                <wp:extent cx="1419225" cy="314325"/>
                <wp:effectExtent l="19685" t="19685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ий Ф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95.8pt;margin-top:6.35pt;width:111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ий ФАП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29210</wp:posOffset>
                </wp:positionV>
                <wp:extent cx="2813685" cy="6610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661035"/>
                        </a:xfrm>
                        <a:prstGeom prst="rect"/>
                        <a:solidFill>
                          <a:srgbClr val="4BACC6"/>
                        </a:solidFill>
                        <a:ln w="4191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образования Мартыновского  района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4BACC6" strokeweight="3pt" style="position:absolute;rotation:-0;width:221.55pt;height:52.05pt;mso-wrap-distance-left:9.05pt;mso-wrap-distance-right:9.05pt;mso-wrap-distance-top:0pt;mso-wrap-distance-bottom:0pt;margin-top:2.3pt;mso-position-vertical-relative:text;margin-left:148.6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образования Мартыновского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6.2. Дополнительные образовательные услуги, реализуемые ОУ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935"/>
        <w:gridCol w:w="2268"/>
        <w:gridCol w:w="1985"/>
        <w:gridCol w:w="237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полнительных образовательных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хваче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спольз 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работы (форма освоен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каких качеств личности направлены формы и методы работ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 фортепи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мбры и балалай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самбль р/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кестр русских н/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виды дополнительных услуг: образовательные, развивающие, и друг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Воспитательная система ОУ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6.1. Условия для самореализации обучающихс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544"/>
        <w:gridCol w:w="29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, кружка и т.д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в % от общего количест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-шахма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 чел.-        1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(футбол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 чел.-        2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3 чел.-        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ап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 чел.-        1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оздоровительная площад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лаге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само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Ансамбль н/и «Калинуш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 чел.-         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а искус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ИЗ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чел.-          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кестр народных инструментов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-2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а искус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фортепиано, домбры, балалай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чел.-          1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школьные меропри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2 чел. –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ассные час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ные, районные и школьные конкурсы различного характера, олимпиа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мероприятиях  сельского Д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 «Бон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 чел.-            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П «Феник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 чел.-        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отря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 чел.-          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кая помощь ветеранам, пенсионер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трудовая практ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ек «Я и компьюте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 чел. -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районного краеведческого музе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оекты, рефераты, школьные олимпиады, предметные недели, уроки, выста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2 чел.- 100%</w:t>
            </w:r>
          </w:p>
        </w:tc>
      </w:tr>
    </w:tbl>
    <w:p>
      <w:pPr>
        <w:pStyle w:val="Normal"/>
        <w:ind w:left="1620" w:hanging="1620"/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виды деятельности: творческая (художественная самодеятельность, техническое творчество), спортивно-оздоровительная, общественная и другие. </w:t>
      </w:r>
      <w:r>
        <w:rPr>
          <w:b/>
          <w:i/>
          <w:sz w:val="24"/>
          <w:szCs w:val="24"/>
        </w:rPr>
        <w:t>Кроме того учащиеся 1-3 классов посещают кружки различной направленности в рамках  ФГОС-2.(см. ООП  1 ступени обучения)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20" w:hanging="1260"/>
        <w:jc w:val="both"/>
        <w:rPr>
          <w:sz w:val="24"/>
          <w:szCs w:val="24"/>
        </w:rPr>
      </w:pPr>
      <w:r>
        <w:rPr>
          <w:sz w:val="24"/>
          <w:szCs w:val="24"/>
        </w:rPr>
        <w:t>3.6.2. Сведения об участии обучающихся в мероприятиях</w:t>
      </w:r>
    </w:p>
    <w:p>
      <w:pPr>
        <w:pStyle w:val="Normal"/>
        <w:ind w:left="1620" w:hanging="16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420"/>
        <w:gridCol w:w="2880"/>
        <w:gridCol w:w="262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район, город, федеральн., междунар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-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 от общего кол-ва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 олимпиада по математике «Кенгуру-201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этап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Биолог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Обществознан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географ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ая «Олимпус»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усский язык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9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из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з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чел – 59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плом лауреата(призер) 1 ч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чел.-41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Русский медвежонок –языкознание для все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Гелиантус – естествознание для старшекласс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нструментальной музыки «Национальное достояние 201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Живая класс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нсамблей народных инстр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по ОБЖ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Пожарная безопас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Как у нас на тихом Дон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траницы истории ЮИ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чел – 47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- 3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ел- 5%- 2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ел- 1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8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 -  13% 1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чел.-1% - 1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ел- 6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Пою мое Отече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Детство – чудные года, детство – праздник навсегда»(ансамбль н/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стиваль патриотической песни «Мы – патриоты Росс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художественной самодеятельности, Экологическая конференция  «Земля – наш общий д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о пожарной тематике «Таланты и поклонник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 по ПДД «Безопасное колесо – 2013»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(г.Волгодонс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 – 5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- 5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- 3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чел  - 3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8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- 7%- 2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ел.- 3% два 2-хместа и одно 3место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аскетболу (мальчи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аскетболу (девочк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по гандболу (девочк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по  футболу Мини-футбо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, ша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гандболу (мальчи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69% - 3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9%-2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- 9% - 1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- 11% - 1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 – 7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- 9% - 6 и 9 ме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- 2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- 4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- 9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- 9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 по ПДД(открыто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ОБЖ «Огонь- друг или вра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щиты д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ликой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на выб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ел-6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-1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ел-4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- 15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 – 3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-38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6.3. Работа с родителям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Таблица </w:t>
      </w:r>
      <w:r>
        <w:rPr/>
        <w:t>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учения родителей педагогическим зна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всеобуч ( лектор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обесе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для родителей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6.4. Данные о правонарушениях, преступлениях несовершеннолетних (за 3 года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126"/>
        <w:gridCol w:w="2268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кол-во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количество пре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, стоящих на учете в ОПП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снятых с учета в ОПП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оникновение на территорию частного дом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щение чуж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 раздел. Условия обеспечения образовательного процес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Научно-методическое обеспечени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1. Данные о методических разработках (за 3 года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7"/>
        <w:gridCol w:w="5249"/>
        <w:gridCol w:w="2551"/>
      </w:tblGrid>
      <w:tr>
        <w:trPr>
          <w:trHeight w:val="5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метод. разработок (всег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ечатанных метод. разработок (в сборниках, журналах, статьи, рефераты)</w:t>
            </w:r>
          </w:p>
        </w:tc>
      </w:tr>
      <w:tr>
        <w:trPr>
          <w:trHeight w:val="5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к уроку «Вычитание однозначных чисел из круглых десятков» 2 класс.уч-ль Гасайниева М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к уроку «Повторение изученного об именах существительных» 4 класс.уч-ль Солоп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к уроку «М.Зощенко. Золотые слова» 3 класс.уч-ль Бондаренко Л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к внеклассному мероприятию «Посвящение в пешеходы» 1 класс.уч-ль Пилипчук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внеклассному мероприятию «Тайны Донской Земли» 3 класс.уч-ль Бондаренко Л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к внеклассному мероприятию  «Букварь, мы говорим тебе прощай!» 1класс.уч-ль Пилипчук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к внеклассному мероприятию  «Прощание с 1 классом» 1 класс.уч-ль Пилипчук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к внеклассному мероприятию  «Прощание с начальной школой» 4 класс.уч-ль Солоп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2. Участие преподавателей и учащихся в научно-методической работ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2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9"/>
        <w:gridCol w:w="2031"/>
        <w:gridCol w:w="2319"/>
        <w:gridCol w:w="2031"/>
      </w:tblGrid>
      <w:tr>
        <w:trPr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ных работ, их тематик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вующих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1.3. Инновационная деятельность учреждения (по желанию учреждения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754"/>
        <w:gridCol w:w="2204"/>
        <w:gridCol w:w="2452"/>
        <w:gridCol w:w="1482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, те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когда утвержд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програм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., ученая степень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конечн. результат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дополнительного третьего часа физической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доровья, содействие гармоничному физическому развитию и всесторонней физической подготовленности. Повышение двигательной активности учащих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физического здоровья учащихс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дому учащихся с ограниченными возможностя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ными знаниями, навыками  и умениями по математике, русскому языку и чтен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токол №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материалом курса начальной школы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к таблице приложить концепцию и программу развития (при наличи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Кадровый потенциал ОУ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1. Сведения о педагогических работниках (включая административных и других работников, ведущих педагогическую деятельность)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19"/>
        <w:gridCol w:w="2048"/>
        <w:gridCol w:w="1713"/>
        <w:gridCol w:w="1383"/>
        <w:gridCol w:w="1120"/>
      </w:tblGrid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ических работников (количество человек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а педагогических работников  (%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нешних совмест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ысшим образование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ли  курсы повышения  квалификации  за последние 5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5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едагогического коллектива по должностям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жатый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лжности (указать наименова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учёную степен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звание Заслуженный учител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2. Сведения о руководителях О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694"/>
        <w:gridCol w:w="223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 по административной рабо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             ученой степе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а Нелли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директора (по УВР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а Лариса Пав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3. Участие отдельных педагогов в конкурсах педагогических достижен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4"/>
        <w:gridCol w:w="1620"/>
        <w:gridCol w:w="1260"/>
        <w:gridCol w:w="3007"/>
        <w:gridCol w:w="15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район, город, область и т.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4. Сведения о повышении квалификации педагогических и руководящих кадр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ажным направлением работы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89"/>
        <w:gridCol w:w="1620"/>
        <w:gridCol w:w="4514"/>
        <w:gridCol w:w="753"/>
        <w:gridCol w:w="1649"/>
      </w:tblGrid>
      <w:tr>
        <w:trPr>
          <w:trHeight w:val="8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. 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учител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73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-20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липчук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и литерату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К и П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Ростов-на-дону</w:t>
            </w:r>
          </w:p>
        </w:tc>
      </w:tr>
      <w:tr>
        <w:trPr>
          <w:trHeight w:val="51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башева Н.Ф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К и П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олгодонск</w:t>
            </w:r>
          </w:p>
        </w:tc>
      </w:tr>
      <w:tr>
        <w:trPr>
          <w:trHeight w:val="30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- 2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чкин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пакета свободного программного обеспеч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УДПО «Институт-АйТи»</w:t>
            </w:r>
          </w:p>
        </w:tc>
      </w:tr>
      <w:tr>
        <w:trPr>
          <w:trHeight w:val="53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ерова Л.Н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качеством начального образования в контексте ФГОС-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К и П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олгодонск</w:t>
            </w:r>
          </w:p>
        </w:tc>
      </w:tr>
      <w:tr>
        <w:trPr>
          <w:trHeight w:val="72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дее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качества и эффективности современного урока в «Нашей новой школе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К и П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олгодонск</w:t>
            </w:r>
          </w:p>
        </w:tc>
      </w:tr>
      <w:tr>
        <w:trPr>
          <w:trHeight w:val="75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ашев Д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качества и эффективности современного урока в «Нашей новой школе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К и П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олгодонск</w:t>
            </w:r>
          </w:p>
        </w:tc>
      </w:tr>
      <w:tr>
        <w:trPr>
          <w:trHeight w:val="104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тянская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фективные образовательные системы подготовки школьников к итоговой аттестации по иностранному языку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К и П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олгодонск</w:t>
            </w:r>
          </w:p>
        </w:tc>
      </w:tr>
      <w:tr>
        <w:trPr>
          <w:trHeight w:val="54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п А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пективы развития начального образования в контексте ФГОС-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К и П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олгодонск</w:t>
            </w:r>
          </w:p>
        </w:tc>
      </w:tr>
      <w:tr>
        <w:trPr>
          <w:trHeight w:val="18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- 20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чкин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К и П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Ростов-на-Дону</w:t>
            </w:r>
          </w:p>
        </w:tc>
      </w:tr>
      <w:tr>
        <w:trPr>
          <w:trHeight w:val="7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липчук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качеством начального образования в условиях введения ФГОС-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К и П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олгодонск</w:t>
            </w:r>
          </w:p>
        </w:tc>
      </w:tr>
      <w:tr>
        <w:trPr>
          <w:trHeight w:val="18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 - 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башев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К и П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олгодонск</w:t>
            </w:r>
          </w:p>
        </w:tc>
      </w:tr>
      <w:tr>
        <w:trPr>
          <w:trHeight w:val="1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20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ашева Л.П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системно-деятельностного подхода средствами УМК по русскому языку и литературе как основа школьного филологического образования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К и П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олгодонск</w:t>
            </w:r>
          </w:p>
        </w:tc>
      </w:tr>
      <w:tr>
        <w:trPr>
          <w:trHeight w:val="84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ашев В.А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азительное искусство. Музыкальное образование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К и П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Ростов-на-Дону</w:t>
            </w:r>
          </w:p>
        </w:tc>
      </w:tr>
      <w:tr>
        <w:trPr>
          <w:trHeight w:val="82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чкина Е.В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азительное искусство. Музыкальное образование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К и П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Ростов-на-Дону</w:t>
            </w:r>
          </w:p>
        </w:tc>
      </w:tr>
      <w:tr>
        <w:trPr>
          <w:trHeight w:val="76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чкина Е.В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уальные психологические проблемы детско-родительских отношений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К и П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Ростов-на-Дону</w:t>
            </w:r>
          </w:p>
        </w:tc>
      </w:tr>
      <w:tr>
        <w:trPr>
          <w:trHeight w:val="55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Л.Ф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К и П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олгодонск</w:t>
            </w:r>
          </w:p>
        </w:tc>
      </w:tr>
      <w:tr>
        <w:trPr>
          <w:trHeight w:val="57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сайниева М.Б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ка и методика начального образования в рамках ФГОС-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К и П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олгодонск</w:t>
            </w:r>
          </w:p>
        </w:tc>
      </w:tr>
      <w:tr>
        <w:trPr>
          <w:trHeight w:val="7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рь Л.С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и литератур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К и П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Ростов-на-Дону</w:t>
            </w:r>
          </w:p>
        </w:tc>
      </w:tr>
      <w:tr>
        <w:trPr>
          <w:trHeight w:val="3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ашев В.А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К и П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олгодонск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Система педагогического менеджмента (система управления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хематически показать государственно-общественные формы управления деятельностью педколлектива, а также представить деятельность органов детского самоу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Материально-техническое обеспечение и оснащение образовательного процес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нформационно-методическое обеспечение образовательного процесса включает библиотечный фонд, электронные учебники, учебные пособия, конспекты лекций преподавателей, задания контрольных и курсовых работ, методические рекомендации студентам по самостоятельной работе и другие пособ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требности в учебно-методическом обеспечении удовлетворяются действующей в школе библиотекой. Имеется возможность воспользоваться электронными пособиями. Библиотека обслуживает обучающихся  бесплатно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ми источниками учебной информации в школе  являются учебники, учебные и методические пособия, справочники, энциклопедии, словари, периодические издан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плектование фонда проводится библиотекой с учетом требований Государственных образовательных стандартов, учебных планов, в соответствии с лицензионными нормами.     Пополнение книжного фонда проводится за счет приобретения изданий по договорам с издательствами, по каталогам библиотечных коллекторов, в специализированных оптовых книготорговых фирмах. При этом преимущественно закупаются учебники и учебные пособия, имеющие гриф УМО и Министерства образования и науки Российской Федераци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библиотеке имеется перечень литературы экстремистского характера, по которому проводится сверка поступающей литературы в школу, чтобы исключить попадание в руки учащихся и работников школы «опасных» материало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 школе имеется современная  офисная техника: компьютеры, множительная техника. Непосредственно в библиотеке установлен  1 компьютер, имеющий прямой выход в Интернет и копировальный аппарат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полнительными источниками информации для учителей и учащихся являются  профессиональные журналы и газеты, учебно-методические комплексы и учебно-методические указания, материалы, размещенные в глобальной компьютерной сети. Информационно-методическое обеспечение учебного процесса дополняется различными электронными версиями учебной и методической литературы, программными продуктам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Школа  располагает 1 компьютерным классом, оснащенный  8 учебными ПК, всего используется в учебном процессе 12 П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Имеется  Intrnet-сервер,  локальная сеть,  доступ к сети Интернет, действует электронная почт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сем учителям и учащимся школы  предоставляется доступ в Интернет через  линию со скоростью 100.0 Мбит/с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аждый ПК оснащен программой Контент-фильтрации, чтобы  исключить несанкционированный доступ к отдельным материалам, сайтам, не совместимым с  образовательной деятельностью и для контроля  работы  каждого пользова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Перечень компьютеров, имеющихся в О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мпьюте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спользуются (на уроке, факульт. занятии, управлении и др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entiumI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правлен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entium  I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хгалтер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а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а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entium  I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утбук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до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 настен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2. Наличие в ОУ оргтехники и технических средств обуч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опроек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  BB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офон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льтимедийный проектор</w:t>
            </w:r>
            <w:r>
              <w:rPr>
                <w:sz w:val="24"/>
                <w:szCs w:val="24"/>
                <w:lang w:val="en-US"/>
              </w:rPr>
              <w:t xml:space="preserve">  EPS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аппара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фон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9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4.3 Учебно-наглядные пособ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2512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об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4.4. Библиотечный фонд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410"/>
        <w:gridCol w:w="1417"/>
        <w:gridCol w:w="1134"/>
        <w:gridCol w:w="1383"/>
        <w:gridCol w:w="1383"/>
        <w:gridCol w:w="1383"/>
        <w:gridCol w:w="1383"/>
        <w:gridCol w:w="1383"/>
      </w:tblGrid>
      <w:tr>
        <w:trPr>
          <w:trHeight w:val="1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 (экз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 по класса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(кол-во учеб-ов) ,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издан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+148 электр.у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.- 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-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-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 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.- 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-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-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 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.- 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-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-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 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.- 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-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-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 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.- 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-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-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 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+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.- 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-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-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 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-2012,1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012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+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.- 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-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-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 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009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+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.- 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-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-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 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011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- 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-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08,3-2010,2-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8,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-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+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-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08,3-2010,2-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8,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5-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- 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-2010,7-2012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4-2009,5-2010,4-2011,5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+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-2008,9-2009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7-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-2008,6-2010,4-2012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-2008,3-2009,5-2011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5-2010,7-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+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-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-2010,10-2011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-2009,7-2010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10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-2010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+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-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-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-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-2009,9-2010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4-2008,3-2009,5-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-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-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.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ная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 все учителя выписывают предметный журн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рав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учеб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прилагае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  2011-12 учебном году закупили учебников на сумму 83289,4 руб., в 2012-13 уч.году за 4 квартал – на сумму 41456,8руб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081"/>
        <w:gridCol w:w="2657"/>
        <w:gridCol w:w="2658"/>
        <w:gridCol w:w="2659"/>
      </w:tblGrid>
      <w:tr>
        <w:trPr>
          <w:trHeight w:val="158" w:hRule="atLeast"/>
        </w:trPr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 (экз.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</w:tr>
      <w:tr>
        <w:trPr>
          <w:trHeight w:val="157" w:hRule="atLeast"/>
        </w:trPr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</w:tr>
      <w:tr>
        <w:trPr>
          <w:trHeight w:val="1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. литера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равоч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учебно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Материально-техническая база О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5.1. Зд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985"/>
        <w:gridCol w:w="1701"/>
        <w:gridCol w:w="19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ал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.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5,2 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 кв.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на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5.2. Технические и транспортные средст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хн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спользуетс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оборуд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 и обороуд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ые ср-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учащихс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6. Медико-социальные условия пребывания обучающихся в О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6.1. Статистика заболеваемости (за 3 года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3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болевани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болевших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, число хронически заболевших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меющих инвалидность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___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___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___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___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___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6.2. Статистика по травматизму работников и обучающихс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3581"/>
        <w:gridCol w:w="27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частного случ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hanging="720"/>
        <w:jc w:val="both"/>
        <w:rPr/>
      </w:pPr>
      <w:r>
        <w:rPr>
          <w:sz w:val="24"/>
          <w:szCs w:val="24"/>
        </w:rPr>
        <w:t>4.6.3. Сведения о количестве обучающихся, занимающихся в различных физкультурных группах (за 3 года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.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ы от занят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1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-2012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-2013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 раздел. Сведения об уровне подготовки выпускников 9 кла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Результаты итоговой аттестации выпускников 9 класс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 и 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Итоги участия обучающихся в олимпиадах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03"/>
        <w:gridCol w:w="1084"/>
        <w:gridCol w:w="1330"/>
        <w:gridCol w:w="1082"/>
        <w:gridCol w:w="1330"/>
        <w:gridCol w:w="1079"/>
        <w:gridCol w:w="1330"/>
      </w:tblGrid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и призеров предметных олимпиад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-2011___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2011-2012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2012-2013______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.оли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.оли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.олим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620" w:hanging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20" w:hanging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в графе «Уровень олимпиад» указываются районные, городские, областные, республиканские и международные олимпиа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Информация о поступлении выпускников ОУ в ВУЗы и ССУЗ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1"/>
        <w:gridCol w:w="1559"/>
        <w:gridCol w:w="1560"/>
        <w:gridCol w:w="1417"/>
        <w:gridCol w:w="81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УЗов и ССУ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-2011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12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-2013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ский педагогически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Ор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г.Волгодо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г.Ростов-на-Д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TextBody"/>
        <w:ind w:left="-720"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-720" w:firstLine="720"/>
        <w:jc w:val="right"/>
        <w:rPr>
          <w:szCs w:val="24"/>
        </w:rPr>
      </w:pPr>
      <w:r>
        <w:rPr>
          <w:szCs w:val="24"/>
        </w:rPr>
        <w:t>Таблица 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left"/>
        <w:rPr>
          <w:szCs w:val="24"/>
        </w:rPr>
      </w:pPr>
      <w:r>
        <w:rPr>
          <w:szCs w:val="24"/>
        </w:rPr>
        <w:t>Результаты обучающихся  9-х классов общеобразовательного учреждения, сдававших государственную (итоговую) аттестацию по новой форме</w:t>
      </w:r>
    </w:p>
    <w:p>
      <w:pPr>
        <w:pStyle w:val="TextBody"/>
        <w:ind w:left="420" w:hanging="0"/>
        <w:jc w:val="right"/>
        <w:rPr>
          <w:szCs w:val="24"/>
        </w:rPr>
      </w:pPr>
      <w:r>
        <w:rPr>
          <w:szCs w:val="24"/>
        </w:rPr>
        <w:t>Таблица 3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341"/>
        <w:gridCol w:w="1984"/>
        <w:gridCol w:w="3686"/>
      </w:tblGrid>
      <w:tr>
        <w:trPr>
          <w:trHeight w:val="51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че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-2010 _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. 100%, кач-во  46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. 100%, кач-во  38%</w:t>
            </w:r>
          </w:p>
        </w:tc>
      </w:tr>
      <w:tr>
        <w:trPr>
          <w:trHeight w:val="42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. 100%, кач-во  2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. 100%, кач-во  20%</w:t>
            </w:r>
          </w:p>
        </w:tc>
      </w:tr>
      <w:tr>
        <w:trPr>
          <w:trHeight w:val="42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. 100%, кач-во  3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. 100%, кач-во  46%</w:t>
            </w:r>
          </w:p>
        </w:tc>
      </w:tr>
      <w:tr>
        <w:trPr>
          <w:trHeight w:val="42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. 100%, кач-во  2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. 100%, кач-во   32   %</w:t>
            </w:r>
          </w:p>
        </w:tc>
      </w:tr>
      <w:tr>
        <w:trPr>
          <w:trHeight w:val="42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. 100%, кач-во  31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. 100%, кач-во    32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У                                                                Абашева Н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Impact" w:hAnsi="Impact" w:cs="Impact"/>
      <w:caps/>
      <w:sz w:val="56"/>
      <w:szCs w:val="5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cap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Краткое название гимназии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54:00Z</dcterms:created>
  <dc:creator>USER2</dc:creator>
  <dc:description/>
  <dc:language>en-US</dc:language>
  <cp:lastModifiedBy>User</cp:lastModifiedBy>
  <cp:lastPrinted>2010-07-22T11:21:00Z</cp:lastPrinted>
  <dcterms:modified xsi:type="dcterms:W3CDTF">2013-07-15T13:54:00Z</dcterms:modified>
  <cp:revision>2</cp:revision>
  <dc:subject/>
  <dc:title>ИНФОРМАЦИОННАЯ КАРТА</dc:title>
</cp:coreProperties>
</file>