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СВЕДЕНИЯ О ПЕРСОНАЛЬНОМ СОСТАВЕ ПЕДАГОГИЧЕСКИХ РАБОТНИКОВ ШКОЛЫ</w:t>
      </w:r>
    </w:p>
    <w:p>
      <w:pPr>
        <w:pStyle w:val="Heading3"/>
        <w:jc w:val="center"/>
        <w:rPr/>
      </w:pPr>
      <w:r>
        <w:rPr/>
        <w:t>МБОУ-ООШ №11 п.Новоберезовка ( Мартыновский район)</w:t>
      </w:r>
    </w:p>
    <w:tbl>
      <w:tblPr>
        <w:tblW w:w="15135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2151"/>
        <w:gridCol w:w="1710"/>
        <w:gridCol w:w="3315"/>
        <w:gridCol w:w="2348"/>
        <w:gridCol w:w="1267"/>
        <w:gridCol w:w="2105"/>
        <w:gridCol w:w="1900"/>
      </w:tblGrid>
      <w:tr>
        <w:trPr/>
        <w:tc>
          <w:tcPr>
            <w:tcW w:w="33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Фамилия, имя, отчество учителя (список всех педагогических работников ОУ)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113" w:hanging="0"/>
              <w:rPr/>
            </w:pPr>
            <w:r>
              <w:rPr>
                <w:rStyle w:val="StrongEmphasis"/>
              </w:rPr>
              <w:t>Квалификационная категория</w:t>
            </w:r>
          </w:p>
          <w:p>
            <w:pPr>
              <w:pStyle w:val="TableContents"/>
              <w:spacing w:before="0" w:after="283"/>
              <w:ind w:left="113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Образование (когда и какие учебные заведения окончил)</w:t>
            </w:r>
          </w:p>
        </w:tc>
        <w:tc>
          <w:tcPr>
            <w:tcW w:w="234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Направление подготовки или специальность по диплому(ам)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Общий трудовой стаж</w:t>
            </w:r>
          </w:p>
        </w:tc>
        <w:tc>
          <w:tcPr>
            <w:tcW w:w="21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Преподаваемый предмет(ы) с указанием классов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Стаж работы по специальности</w:t>
            </w:r>
          </w:p>
        </w:tc>
      </w:tr>
      <w:tr>
        <w:trPr>
          <w:trHeight w:val="2369" w:hRule="atLeast"/>
        </w:trPr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башева Нелли Федор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ысшая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5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88г.- Константиновское педагогическое училище РО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998г.- ГОУ ВПО Ростовский государственный педагогический университет (РГПУ).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. классов, воспитатель г.п.д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Директор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атематика 5,6-кл.,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алгебра и геометрия -9 кл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3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башева Лариса Павл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2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88г.- Таганрогский государственный педагогический институт (ТГПИ)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башев Владимир Алексеевич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ысшая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5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68г.- Азовское педагогическое училище РО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976г.- Ростовский-на-Дону государственный педагогический  институт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История и обществознание 5-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География 6-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узыка 5-7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Алгебра и геометрия -8 кл.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8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Абашев Дмитрий Владимирович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ысшая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5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90г.- Каменское педагогическое училище РО.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физической культуры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Физическая культура -3-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Биология -5-7 кл.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4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илипчук Елена Анатолье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Первая 2015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00г. – РГПУ г.Ростова –на-Дону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Русский язык и литература 5,7,8 кл.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учкина Елена Владимир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2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87г.- Константиновское педагогическое училище РО.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труда и черчения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ехнология 5-8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ИЗО- 5-7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ХК -8,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Информатика -8-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ОБЖ-8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Черчение -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Физика – 7 кл.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8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оздеева Юлия Владимир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высшая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5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96г.- Ростовский педагогический колледж РО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04г. – ГОУ ВПО Ростовский государственный педагогический университет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итель биологии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Химия 8-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Биология 8-9 кл.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7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Шкарь Людмила Сергее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5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75г.- Ростовский-на-Дону государственный педагогический  институт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Русский язык и литература -6,9 кл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0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Солоп Антонина Геннадье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0</w:t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01г.- ГОУ СПО Волгодонской педагогический колледж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05г.-ГОУ ВПО Ростовский государственный педагогический университет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Начальные классы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Бондаренко Любовь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Федор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12г.- г.Ростов-на-Дону ФГАОУ высшего профессионального образования ЮФУ (РГПИ)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-логопед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Начальные классы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Гасайниева Музират Багамае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02г.- Донской педагогический колледж г.Ростов-на-Дону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06г. – ГОУВПО РГПУ г.Ростов –на-Дону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Начальные классы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илипчук Наталия Владимир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рвая 2015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07г.- ГОУ СПО РО Константиновский педагогический колледж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2012г- г.Ростов-на-Дону ФГАОУ высшего профессионального образования ЮФУ (РГПИ)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Начальные классы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дерова Людмила Николае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АОМПК,1997г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Уч-ль начальных классов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Учитель начальных классов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Начальные классы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7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Таран Валерий Михайлович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/>
              <w:t>Краснодарский госудрственный институт культуры ;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«Культурно-просветительская работа и самодеятельное творчество»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"/>
              <w:spacing w:lineRule="atLeast" w:line="100"/>
              <w:rPr/>
            </w:pPr>
            <w:r>
              <w:rPr/>
              <w:t>руководитель оркестра н/инструментов.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Педагог дополнительного образования (1-4 класс)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ленченко Светлана Александровна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ГОУ СПО РО Волгодонский педагогический колледж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дошкольное образование</w:t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Организатор ВР</w:t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</w:tr>
      <w:tr>
        <w:trPr/>
        <w:tc>
          <w:tcPr>
            <w:tcW w:w="3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5:00Z</dcterms:created>
  <dc:creator>Niki</dc:creator>
  <dc:description/>
  <dc:language>en-US</dc:language>
  <cp:lastModifiedBy>Niki</cp:lastModifiedBy>
  <dcterms:modified xsi:type="dcterms:W3CDTF">2016-02-08T14:15:00Z</dcterms:modified>
  <cp:revision>2</cp:revision>
  <dc:subject/>
  <dc:title/>
</cp:coreProperties>
</file>