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стер – класс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Реализация системно-деятельностного подхода в обучении младших школьников»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ель начальных классов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БОУ  ООШ  №  11 п. Новоберёзовка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липчук Н.В.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>Уважаемые коллеги. Тема, затрагиваемая сегодня, неслучайн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чальная школа, являясь важнейшим звеном в системе образования, переживает новый этап в своём развитии. Все мы знаем, что с 1 сентября 2011 года все школы России перешли на новый Федеральный государственный образовательный  стандарт начального общего образования, целью, которого, становится </w:t>
      </w:r>
      <w:r>
        <w:rPr>
          <w:b/>
          <w:i/>
          <w:sz w:val="28"/>
          <w:szCs w:val="28"/>
        </w:rPr>
        <w:t>общекультурное, личностное и познавательное</w:t>
      </w:r>
      <w:r>
        <w:rPr>
          <w:sz w:val="28"/>
          <w:szCs w:val="28"/>
        </w:rPr>
        <w:t xml:space="preserve"> развитие школьников.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личительной особенностью нового стандарта является его деятельностный характер, ставящий главной целью развитие личности учащегос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 мы с вами, уважаемые коллеги, будем учить наших учеников реальным видам деятельности, которыми они должны будут овладеть к концу начальной школы.  Учителя должны стать </w:t>
      </w:r>
      <w:r>
        <w:rPr>
          <w:b/>
          <w:sz w:val="28"/>
          <w:szCs w:val="28"/>
        </w:rPr>
        <w:t>«новыми».</w:t>
      </w:r>
      <w:r>
        <w:rPr>
          <w:sz w:val="28"/>
          <w:szCs w:val="28"/>
        </w:rPr>
        <w:t xml:space="preserve"> Как же нам обновиться? Я думаю, мы должны пересмотреть свои принципы и методы обучения и оставить те из них, которые </w:t>
      </w:r>
      <w:r>
        <w:rPr>
          <w:b/>
          <w:i/>
          <w:sz w:val="28"/>
          <w:szCs w:val="28"/>
        </w:rPr>
        <w:t>помогут нам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ить детей учитьс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Умение учиться</w:t>
      </w:r>
      <w:r>
        <w:rPr>
          <w:b/>
          <w:sz w:val="28"/>
          <w:szCs w:val="28"/>
        </w:rPr>
        <w:t xml:space="preserve"> сводится к овладению учащимися общеучебными умениями, среди которых следует выделить: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 организовать свою деятельность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 результативно мыслить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 общаться, взаимодействовать с людь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начит, мы должны </w:t>
      </w:r>
      <w:r>
        <w:rPr>
          <w:i/>
          <w:sz w:val="28"/>
          <w:szCs w:val="28"/>
        </w:rPr>
        <w:t>перейти от школы «памяти»  к «школе саморазвит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дущим фактором развития является </w:t>
      </w:r>
      <w:r>
        <w:rPr>
          <w:i/>
          <w:sz w:val="28"/>
          <w:szCs w:val="28"/>
        </w:rPr>
        <w:t>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такое деятельность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 свободной энциклопедии</w:t>
      </w:r>
      <w:r>
        <w:rPr>
          <w:sz w:val="28"/>
          <w:szCs w:val="28"/>
        </w:rPr>
        <w:t xml:space="preserve"> Википидия я прочита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́ятельность (активность) — процесс  активного взаимодействия субъекта с объектом, во время которого субъект удовлетворяет какие-либо свои потребности, достигает цели.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бёнок будет усваивать какой-либо материал в форме учебной деятельности, когда он будет знать, для чего это ему надо, т. е появится мотивация.  Ведь мыслить человек начинает тогда, когда у него появляется потребность  что-либо понять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начит, прежде всего на каждом уроке нам необходимо создавать услови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ля формирования у учащихся положительной мотивации</w:t>
      </w:r>
      <w:r>
        <w:rPr>
          <w:sz w:val="28"/>
          <w:szCs w:val="28"/>
        </w:rPr>
        <w:t>, чтобы ученик понял, чего он не знает, и, самое главное, захотел это узнат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 учитель</w:t>
      </w:r>
      <w:r>
        <w:rPr>
          <w:sz w:val="28"/>
          <w:szCs w:val="28"/>
        </w:rPr>
        <w:t xml:space="preserve">, как образно замечает Л.С.Выготский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“… </w:t>
      </w:r>
      <w:r>
        <w:rPr>
          <w:b/>
          <w:i/>
          <w:sz w:val="28"/>
          <w:szCs w:val="28"/>
        </w:rPr>
        <w:t>должен быть рельсами, по которым свободно и самостоятельно движутся вагоны, получая от них только направление собственного движения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.е. учитель играет роль режиссёра учебного процесса. Он мотивирует школьников к самостоятельному принятию решения. Корректирует  их действия. Участвует в обсуждении и ищет способы, чтобы включить в работу каждого ученика. Это в целом ведёт к формированию УУД: личностных, коммуникативных, познавательных и регулятив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пиграфом к современному обучению может служить стихотворения Н .Рыленкова «Урок как дорога в будущее»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ка идёшь за кем-то вслед,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рога не запомнится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о, куда б ты не попал,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по какой распутице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рога та, что сам искал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век не позабудется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имере данного стихотворения  можно сопоставить традиционный и современный урок.</w:t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Сопоставление традиционного и современного урока (в контексте реализации ФГОС  второго поколения)</w:t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5037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радиционный урок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рок современного тип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ка д/з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ник выучил - пересказал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отивация к учебн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 учащихся на работ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Ученики сами вспоминают знания, которые им пригодятся на уроке.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Сообщение темы и цели учителе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улируют сами обучающиеся, определив границы знания и незнания.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Учитель сообщает обучающимся, какую работу они должны выполнить, чтобы достичь цели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рование обучающимися способов достижения намеченной цели.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Под руководством учителя обучающиеся выполняют ряд практических задач (чаще применяется фронтальный метод организации деятельности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чающиеся осуществляют учебные действия по намеченному плану (применяется групповой, индивидуальный методы).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Учитель осуществляет контроль за выполнением обучающимися практической работы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чающиеся осуществляют контроль (применяются формы самоконтроля, взаимоконтроля).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Учитель в ходе выполнения и по итогам выполненной работы обучающимися осуществляет коррекцию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чающиеся формулируют затруднения и осуществляют коррекцию самостоятельно.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Оценка деятельно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яет учитель за работу на уроке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чающиеся дают оценку деятельности по ее результатам (самооценивание, оценивание результатов деятельности товарищей).</w:t>
            </w:r>
          </w:p>
        </w:tc>
      </w:tr>
      <w:tr>
        <w:trPr>
          <w:trHeight w:val="1023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Итог уро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выясняет у обучающихся, что они запомнили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одится рефлексия. </w:t>
            </w:r>
          </w:p>
        </w:tc>
      </w:tr>
    </w:tbl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b w:val="false"/>
          <w:sz w:val="28"/>
          <w:szCs w:val="28"/>
        </w:rPr>
        <w:t>- Сегодня я хочу продемонстрировать один из приёмов использования системно - деятельностного подхода  на этапе открытия новых знаний на уроке «Окружающий мир» в 1 классе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Итак, ув. коллеги, давайте немного пофантазируем, и перенесёмся в прошлое. Вы- ученики 1 класса. У нас урок окружающего мира.</w:t>
      </w:r>
    </w:p>
    <w:p>
      <w:pPr>
        <w:pStyle w:val="Style14"/>
        <w:spacing w:before="0" w:after="0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актическая часть.</w:t>
      </w:r>
    </w:p>
    <w:p>
      <w:pPr>
        <w:pStyle w:val="Normal"/>
        <w:rPr/>
      </w:pPr>
      <w:r>
        <w:rPr>
          <w:rFonts w:eastAsia="Verdana" w:cs="Verdana" w:ascii="Verdana" w:hAnsi="Verdana"/>
          <w:color w:val="9400D3"/>
          <w:sz w:val="18"/>
          <w:szCs w:val="18"/>
          <w:shd w:fill="FFFFFF" w:val="clear"/>
        </w:rPr>
        <w:t xml:space="preserve">                                        </w:t>
      </w:r>
      <w:r>
        <w:rPr>
          <w:sz w:val="28"/>
          <w:szCs w:val="28"/>
          <w:shd w:fill="FFFFFF" w:val="clear"/>
        </w:rPr>
        <w:t>Тема урока: « Живая и неживая природа». 1 класс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                                 </w:t>
      </w:r>
      <w:r>
        <w:rPr>
          <w:i/>
          <w:sz w:val="28"/>
          <w:szCs w:val="28"/>
          <w:shd w:fill="FFFFFF" w:val="clear"/>
        </w:rPr>
        <w:t>( фрагмент  традиционного урока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</w:r>
      <w:r>
        <w:rPr>
          <w:color w:val="9400D3"/>
          <w:shd w:fill="FFFFFF" w:val="clear"/>
        </w:rPr>
        <w:br/>
      </w:r>
      <w:r>
        <w:rPr>
          <w:sz w:val="28"/>
          <w:szCs w:val="28"/>
          <w:shd w:fill="FFFFFF" w:val="clear"/>
        </w:rPr>
        <w:t>Цель урока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- дать учащимся представление о живой и неживой природе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                  - проследить, как связаны между собой неживая и живая природа;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                  - воспитывать бережное отношение к природе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                  - расширить кругозор учащихся.  </w:t>
      </w:r>
      <w:r>
        <w:rPr>
          <w:color w:val="000000"/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                                                              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Ход урока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I. Организационное начало урока. 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Сегодня на уроке понадобится ваше внимание, помощь и поддержка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II. Сообщение темы уро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 Нет человека, который не слышал или не произносил такую фразу: «Какая природа, красота» или « Я был на природе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А что такое природа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т сегодня на уроке мы и будем искать ответ на этот вопрос. А так же узнаем, что относится к живой и неживой природе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III. Работа по теме уро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ейчас мы с вами составим таблицу, у которой только 2 столбика. В первый  столбик мы напишем  предметы, которые сделаны руками человека, а во второй те предметы, которые существуют независимо от человека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hd w:fill="FFFFFF" w:val="clear"/>
        </w:rPr>
        <w:t>Что создано руками человека.                      Что существует независимо от человека.</w:t>
      </w:r>
      <w:r>
        <w:rPr>
          <w:color w:val="000000"/>
        </w:rPr>
        <w:br/>
      </w:r>
      <w:r>
        <w:rPr>
          <w:color w:val="000000"/>
          <w:sz w:val="28"/>
          <w:szCs w:val="28"/>
          <w:shd w:fill="FFFFFF" w:val="clear"/>
        </w:rPr>
        <w:t>до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ракто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олб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бо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дерево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корова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ту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трав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цвет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блак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лнце</w:t>
      </w:r>
      <w:r>
        <w:rPr>
          <w:color w:val="000000"/>
          <w:sz w:val="28"/>
          <w:szCs w:val="28"/>
        </w:rPr>
        <w:br/>
        <w:br/>
      </w:r>
      <w:r>
        <w:rPr>
          <w:color w:val="FF4500"/>
          <w:sz w:val="28"/>
          <w:szCs w:val="28"/>
          <w:shd w:fill="FFFFFF" w:val="clear"/>
        </w:rPr>
        <w:t>Вывод I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Все то, что не создано руками человека, и мы сами, называется Природой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2. Работа по учебнику, знакомство с живой и неживой природо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раница …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рассмотрите картинки, ответы на вопросы, чтение текст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IV. Закрепление по теме «Живая и неживая природа»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1. Работа в тетрадях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откройте тетради на стр. .(задания № …, …- выполняются самостоятельно, а проверка – всем классом. Задание № …- работа в парах.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2. Игра «Живое - неживое 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ласс отгадывает загадки. У доски работают 2 человека. Один записывает предметы живой природы, а второй – предметы неживой природы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Что видно только ночью?(звезды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Сильнее солнца, слабее ветр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 Ног нет,а иде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 Глаз нет, а плачет.(туч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Сер, да не заяц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 С копытами, да не лошадь.(ослик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 4. Что вниз верхушкой растет? (сосульк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Какой зверь падок до малины? (медведь)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 6. Много рук, а нога одна.(дерево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7. Не стукнет, не брякнет, а утром в окно войдет.(рассвет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 8. Какая птица выводит птенцов в лютые морозы?(клёст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9. Самая быстроногая птица.(страус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 10.Без рук, без ног, а бежит.(вод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1.В воде под мостиком виляет хвостиком.(рыб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 12. ползун ползет, иголки везё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роверка. На доске получается таблица.</w:t>
      </w:r>
      <w:r>
        <w:rPr>
          <w:color w:val="000000"/>
          <w:sz w:val="28"/>
          <w:szCs w:val="28"/>
        </w:rPr>
        <w:br/>
      </w:r>
      <w:r>
        <w:rPr>
          <w:color w:val="FF4500"/>
          <w:sz w:val="28"/>
          <w:szCs w:val="28"/>
          <w:shd w:fill="FFFFFF" w:val="clear"/>
        </w:rPr>
        <w:t>Живое</w:t>
      </w:r>
      <w:r>
        <w:rPr>
          <w:color w:val="000000"/>
          <w:sz w:val="28"/>
          <w:szCs w:val="28"/>
        </w:rPr>
        <w:t> </w:t>
        <w:br/>
      </w:r>
      <w:r>
        <w:rPr>
          <w:color w:val="000000"/>
          <w:sz w:val="28"/>
          <w:szCs w:val="28"/>
          <w:shd w:fill="FFFFFF" w:val="clear"/>
        </w:rPr>
        <w:t>Осли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едвед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лес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раус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ыба</w:t>
      </w:r>
      <w:r>
        <w:rPr>
          <w:color w:val="000000"/>
          <w:sz w:val="28"/>
          <w:szCs w:val="28"/>
        </w:rPr>
        <w:br/>
        <w:t>Ежик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FF4500"/>
          <w:sz w:val="28"/>
          <w:szCs w:val="28"/>
        </w:rPr>
        <w:t>Неживое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Звезды</w:t>
      </w:r>
      <w:r>
        <w:rPr>
          <w:color w:val="000000"/>
          <w:sz w:val="28"/>
          <w:szCs w:val="28"/>
          <w:shd w:fill="FFFFFF" w:val="clear"/>
        </w:rPr>
        <w:t>Туч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суль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рев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ссве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да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V. Физкультминут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шагаем друг за другом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есом и зеленым лугом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рылья пестрые мелькают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поле бабочки летают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з, два, три, четыре –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 Полетели, закружились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VI. Наблюдение, как связаны между собой неживая и живая природ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спомните, что необходимо растениям и животным для жизни(ответы учащихся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работа по учебнику стр. 15 (схема)</w:t>
      </w:r>
      <w:r>
        <w:rPr>
          <w:color w:val="000000"/>
          <w:sz w:val="28"/>
          <w:szCs w:val="28"/>
        </w:rPr>
        <w:br/>
        <w:br/>
      </w:r>
      <w:r>
        <w:rPr>
          <w:color w:val="FF4500"/>
          <w:sz w:val="28"/>
          <w:szCs w:val="28"/>
          <w:shd w:fill="FFFFFF" w:val="clear"/>
        </w:rPr>
        <w:t>Вывод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Между живой и неживой природой существует тесная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 взаимосвязь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VII. Подведение итого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Что нового для себя вы сегодня узнали сегодня на уроке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- О чём сможете рассказать дома родителям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- Назовите, что относится к живой природ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- Назовите, что относится к неживой природе.</w:t>
      </w:r>
      <w:r>
        <w:rPr>
          <w:color w:val="000000"/>
          <w:sz w:val="28"/>
          <w:szCs w:val="28"/>
        </w:rPr>
        <w:br/>
        <w:br/>
      </w:r>
    </w:p>
    <w:p>
      <w:pPr>
        <w:pStyle w:val="Normal"/>
        <w:shd w:fill="FFFFFF" w:val="clear"/>
        <w:spacing w:before="280" w:after="280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Тема урока: « Живая и неживая природа». 1 класс</w:t>
        <w:br/>
      </w:r>
      <w:r>
        <w:rPr>
          <w:i/>
          <w:color w:val="000000"/>
          <w:sz w:val="28"/>
          <w:szCs w:val="28"/>
        </w:rPr>
        <w:t>(Фрагмент современного урок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дагогические  цели: </w:t>
      </w:r>
      <w:r>
        <w:rPr>
          <w:sz w:val="28"/>
          <w:szCs w:val="28"/>
        </w:rPr>
        <w:t>создать условия для формирования первоначального представления о живой и неживой природе, наблюдения за явлениями природы, способствовать развитию внимательности и наблюдательности, умению работать со схем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едметные</w:t>
      </w:r>
      <w:r>
        <w:rPr>
          <w:sz w:val="28"/>
          <w:szCs w:val="28"/>
        </w:rPr>
        <w:t>: различают объекты живой и неживой природ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чностны</w:t>
      </w:r>
      <w:r>
        <w:rPr>
          <w:sz w:val="28"/>
          <w:szCs w:val="28"/>
        </w:rPr>
        <w:t>е: осознают себя жителями планеты Земля, испытывают чувство ответственности за сохранение её природ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Универсальные учебные действия (метапредметные):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гулятивные</w:t>
      </w:r>
      <w:r>
        <w:rPr>
          <w:sz w:val="28"/>
          <w:szCs w:val="28"/>
        </w:rPr>
        <w:t>: планируют своё действие в соответствии с поставленной задачей и условиями её реализации, в том числе во внутреннем план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ознавательные: общеучебные – </w:t>
      </w:r>
      <w:r>
        <w:rPr>
          <w:sz w:val="28"/>
          <w:szCs w:val="28"/>
        </w:rPr>
        <w:t xml:space="preserve">осуществляют поиск необходимой информации в окружающей природе; </w:t>
      </w:r>
      <w:r>
        <w:rPr>
          <w:i/>
          <w:sz w:val="28"/>
          <w:szCs w:val="28"/>
        </w:rPr>
        <w:t xml:space="preserve">логические_ </w:t>
      </w:r>
      <w:r>
        <w:rPr>
          <w:sz w:val="28"/>
          <w:szCs w:val="28"/>
        </w:rPr>
        <w:t>классифицируют объекты живой и неживой природы; устанавливают причинно-следственные связ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Коммуникативные: </w:t>
      </w:r>
      <w:r>
        <w:rPr>
          <w:sz w:val="28"/>
          <w:szCs w:val="28"/>
        </w:rPr>
        <w:t>умеют работать коллективно, контролировать действия партнёра.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I. Организационный настрой учащих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 экране  солнышки. (весёлые и грустные.) </w:t>
      </w:r>
    </w:p>
    <w:p>
      <w:pPr>
        <w:pStyle w:val="C1"/>
        <w:spacing w:before="0" w:after="0"/>
        <w:jc w:val="both"/>
        <w:rPr/>
      </w:pPr>
      <w:r>
        <w:rPr>
          <w:sz w:val="28"/>
          <w:szCs w:val="28"/>
        </w:rPr>
        <w:t>.</w:t>
      </w:r>
      <w:r>
        <w:rPr>
          <w:rStyle w:val="C2"/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К нам на урок заглянуло солнышко. Какое из них  вам   больше нравится? </w:t>
      </w:r>
    </w:p>
    <w:p>
      <w:pPr>
        <w:pStyle w:val="C1"/>
        <w:spacing w:before="0" w:after="0"/>
        <w:jc w:val="both"/>
        <w:rPr/>
      </w:pPr>
      <w:r>
        <w:rPr>
          <w:sz w:val="28"/>
          <w:szCs w:val="28"/>
        </w:rPr>
        <w:t>-Я очень рада, что у вас  хороший настрой на работу.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 меня тоже сегодня хорошее настроение и я надеюсь, что у нас всё получится и урок будет интерес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 солнца в ладони возь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 сердцу его приложу.</w:t>
        <w:br/>
        <w:t>И станет вокруг всё добрее,</w:t>
        <w:br/>
        <w:t>Нежнее, светлее, ми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с таким теплом в наших сердцах мы и начнём наш уро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I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ка учебных задач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У нас урок окружающего мира.  Что такое окружающий мир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сё ли мы знаем об окружающем нас  мире? 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-Мы радуемся новым открытиям человечества.</w:t>
      </w:r>
    </w:p>
    <w:p>
      <w:pPr>
        <w:pStyle w:val="Style14"/>
        <w:shd w:fill="FFFFFF" w:val="clear"/>
        <w:spacing w:before="0" w:after="0"/>
        <w:ind w:firstLine="400"/>
        <w:jc w:val="both"/>
        <w:rPr/>
      </w:pPr>
      <w:r>
        <w:rPr>
          <w:sz w:val="28"/>
          <w:szCs w:val="28"/>
        </w:rPr>
        <w:t>- А можем ли мы открывать новое?</w:t>
      </w:r>
    </w:p>
    <w:p>
      <w:pPr>
        <w:pStyle w:val="Style14"/>
        <w:shd w:fill="FFFFFF" w:val="clear"/>
        <w:spacing w:before="0" w:after="0"/>
        <w:ind w:firstLine="400"/>
        <w:jc w:val="both"/>
        <w:rPr/>
      </w:pPr>
      <w:r>
        <w:rPr>
          <w:sz w:val="28"/>
          <w:szCs w:val="28"/>
        </w:rPr>
        <w:t>- Какими качествами должен обладать ученик, чтобы узнать новое? (Быть активным, старательным, внимательным, наблюдательны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т мы с вами и  поставили задачи на ур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вот каким он получится, зависит от того, как вы будете помогать мне и друг друг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ушайте стихотворение, посмотрите на экран и подумайте, о чём мы будем сегодня  говорить. (о природе)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мотри, мой милый друг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находится вокруг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Небо светло-голубое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олнце светит золотое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етер листьями играет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Тучка в небе проплывает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оле, речка и трава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Горы, воздух и листва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тицы, звери и леса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Гром, туманы и рос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Человек и время года –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все вокруг – (прир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годня совершим путешествие в прир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что же такое природа? Давайте подумае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  - К природе относится всё то, что нас окружает и  существует независимо от челове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чего нам нужно изучать природу? (природа играет важную роль в жизни челове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что вы знаете о природе? Оцените свои зн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знаете всё – поднимите зелёный круж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знаете, но не всё – жёлт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ничего не знаете – красный. </w:t>
      </w:r>
    </w:p>
    <w:p>
      <w:pPr>
        <w:pStyle w:val="Normal"/>
        <w:jc w:val="both"/>
        <w:rPr/>
      </w:pPr>
      <w:r>
        <w:rPr>
          <w:sz w:val="28"/>
          <w:szCs w:val="28"/>
        </w:rPr>
        <w:t>Прочитайте название раздела, который мы с вами изучаем. (Окружающий мир, его изучение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  вы думаете, что мы уже узнали   из этого раздела? </w:t>
      </w:r>
    </w:p>
    <w:p>
      <w:pPr>
        <w:pStyle w:val="Normal"/>
        <w:jc w:val="both"/>
        <w:rPr/>
      </w:pPr>
      <w:r>
        <w:rPr>
          <w:sz w:val="28"/>
          <w:szCs w:val="28"/>
        </w:rPr>
        <w:t>- Прочитайте название нашей следующей  остан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тема нашего сегодняшнего урока 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 есть такое выражение полна природа удивленья? Как вы его понимаете ( природа не перестаёт удивлять нас своими чудес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rStyle w:val="Appleconvertedspace"/>
          <w:sz w:val="28"/>
          <w:szCs w:val="28"/>
          <w:shd w:fill="FAFAFA" w:val="clear"/>
        </w:rPr>
        <w:t> </w:t>
      </w:r>
      <w:r>
        <w:rPr>
          <w:sz w:val="28"/>
          <w:szCs w:val="28"/>
          <w:shd w:fill="FAFAFA" w:val="clear"/>
        </w:rPr>
        <w:t>Какие правила поведения в природе нужно соблюдать, чтобы не причинять ей вреда? ( не шуметь, не ломать ветки деревьев, не сбивать грибы ногами и т.д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попробуем сделать первое открытие. Какая бывает прир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мотрите на экран. ( слайд 3) Мы будем знакомиться с  научным словом – объекты.  ( дети самостоятельно называют объекты по картинкам)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 с вами поиграем в игру  « Живое - неживое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природа бывает </w:t>
      </w:r>
      <w:r>
        <w:rPr>
          <w:rFonts w:cs="Times New Roman" w:ascii="Times New Roman" w:hAnsi="Times New Roman"/>
          <w:b/>
          <w:sz w:val="28"/>
          <w:szCs w:val="28"/>
        </w:rPr>
        <w:t xml:space="preserve">живая и нежив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общего между живыми и неживыми объектами? </w:t>
      </w:r>
      <w:r>
        <w:rPr>
          <w:i/>
          <w:sz w:val="28"/>
          <w:szCs w:val="28"/>
        </w:rPr>
        <w:t>(Их создала природа)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Что можно сказать про рукотворные объекты? </w:t>
      </w:r>
      <w:r>
        <w:rPr>
          <w:i/>
          <w:sz w:val="28"/>
          <w:szCs w:val="28"/>
        </w:rPr>
        <w:t>( Их создал человек, они к природе не относятся, но относятся к окружающему миру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вязаны ли между собой живая и неживая природа?</w:t>
      </w:r>
      <w:r>
        <w:rPr>
          <w:rFonts w:cs="Times New Roman" w:ascii="Times New Roman" w:hAnsi="Times New Roman"/>
          <w:sz w:val="28"/>
          <w:szCs w:val="28"/>
        </w:rPr>
        <w:t xml:space="preserve"> ( Вода питает растения, животных, человека. Растения растут на земле и получают из неё воду и питательные вещества. Солнце даёт всем свет и тепло.)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пробуем  с вами составить схему и сделать вывод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53565</wp:posOffset>
                </wp:positionH>
                <wp:positionV relativeFrom="paragraph">
                  <wp:posOffset>175895</wp:posOffset>
                </wp:positionV>
                <wp:extent cx="561975" cy="438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95pt;margin-top: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587115</wp:posOffset>
                </wp:positionH>
                <wp:positionV relativeFrom="paragraph">
                  <wp:posOffset>175895</wp:posOffset>
                </wp:positionV>
                <wp:extent cx="581025" cy="438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5pt;margin-top: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ирода                                               изделия челове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10590</wp:posOffset>
                </wp:positionH>
                <wp:positionV relativeFrom="paragraph">
                  <wp:posOffset>15875</wp:posOffset>
                </wp:positionV>
                <wp:extent cx="295275" cy="409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4">
                <wp:simplePos x="0" y="0"/>
                <wp:positionH relativeFrom="column">
                  <wp:posOffset>1853565</wp:posOffset>
                </wp:positionH>
                <wp:positionV relativeFrom="paragraph">
                  <wp:posOffset>15875</wp:posOffset>
                </wp:positionV>
                <wp:extent cx="171450" cy="361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Живая                Нежива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природа- это то что нас окружает  и не сделано руками человека. Она бывает живая и неживая. Человек- живое существ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от мы и сделали  с вами первое открыти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Вот таким образом я постаралась сформировать  </w:t>
      </w:r>
      <w:r>
        <w:rPr>
          <w:sz w:val="28"/>
          <w:szCs w:val="28"/>
        </w:rPr>
        <w:t>первоначальное представление о живой и неживой природе.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 xml:space="preserve">Современный урок предполагает </w:t>
      </w:r>
      <w:r>
        <w:rPr>
          <w:rStyle w:val="StrongEmphasis"/>
          <w:sz w:val="28"/>
          <w:szCs w:val="28"/>
        </w:rPr>
        <w:t>работу учащихся с  информацией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sz w:val="28"/>
          <w:szCs w:val="28"/>
        </w:rPr>
        <w:t>Такую работу я включила в этап закрепления новых знаний.</w:t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еред вами карточки с заданием. Работаем по рядам.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sz w:val="28"/>
          <w:szCs w:val="28"/>
        </w:rPr>
        <w:t>1р. –находит и обводит объекты живой природы,</w:t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2р.  -  неживой, 3р.- изделия.</w:t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6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 xml:space="preserve">Свое выступление мне хочется закончить </w:t>
      </w:r>
      <w:r>
        <w:rPr>
          <w:b/>
          <w:sz w:val="28"/>
          <w:szCs w:val="28"/>
        </w:rPr>
        <w:t>притч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 – был мудрец, который знал все. Один человек захотел доказать, что мудрец знает далеко не все. Зажав в ладонях бабочку, он спросил: «Скажи, мудрец, какая бабочка у меня в руках: мертвая или живая?» А сам думает: «Скажет живая – я ее умертвлю, скажет мертвая – выпущу».  Мудрец, подумав, ответил: «Все в твоих руках». 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е  учить детей сегодня трудно»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Реализация образовательных стандартов второго поколения предполагает новую роль учителя, а также использование «других», адекватных требованиям технологий, форм, методов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ab/>
        <w:t>Так, меняется роль учителя - теперь он тьютор, организатор развития ученика, который понимает и знает, как не только дать знания ребенку, но и использовать урок для развития регулятивных, коммуникативных, познавательных   и личностных учебных действий. Учитель – главный помощник ребенка в овладении компетенциями, он идет рядом, создавая условия для развития, а не только для овладения предметными знаниями!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>«Использованная литература: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spacing w:before="0" w:after="0"/>
        <w:ind w:left="0" w:hanging="360"/>
        <w:jc w:val="both"/>
        <w:rPr/>
      </w:pPr>
      <w:r>
        <w:rPr>
          <w:b w:val="false"/>
          <w:sz w:val="28"/>
          <w:szCs w:val="28"/>
        </w:rPr>
        <w:t xml:space="preserve">Свободная  энциклопедия </w:t>
      </w:r>
      <w:r>
        <w:rPr>
          <w:sz w:val="28"/>
          <w:szCs w:val="28"/>
        </w:rPr>
        <w:t xml:space="preserve"> Википидия.</w:t>
      </w:r>
    </w:p>
    <w:p>
      <w:pPr>
        <w:pStyle w:val="Heading3"/>
        <w:numPr>
          <w:ilvl w:val="0"/>
          <w:numId w:val="3"/>
        </w:numPr>
        <w:spacing w:before="0" w:after="0"/>
        <w:ind w:left="0" w:hanging="360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/>
          <w:sz w:val="28"/>
          <w:szCs w:val="28"/>
        </w:rPr>
        <w:t>Атлас –определитель «От Земли до неба», стр. 56 -  57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8"/>
          <w:szCs w:val="28"/>
        </w:rPr>
        <w:t>Мир вокруг нас: программа и тематическое планирование для нач. шк.: кн. для учителя/ Г.Г.Ивченкова, И.В.Потапов «Окружающий мир». Издательство «Астрель», 2012г. Брыкина Н.Т., Жиренко О.Е., Барылкина Л.П. Нестандартные и интегрированные уроки по курсу “Окружающий мир”: 1-4 класс. М.: ВАКО, 2004. – (Серия “Мастерская учителя”).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Интернет-ресурсы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бакова И.Н., Терешина Л.В. Деятельностный метод обучения: описание технологии, конспекты уроков. 1-4 классы.- Волгоград: Учитель, 2006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/Министерство образования и науки РФ. – М.: Просвещение, 2010.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 w:val="false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44:00Z</dcterms:created>
  <dc:creator>user</dc:creator>
  <dc:description/>
  <dc:language>en-US</dc:language>
  <cp:lastModifiedBy>Admin</cp:lastModifiedBy>
  <cp:lastPrinted>2014-10-13T23:07:00Z</cp:lastPrinted>
  <dcterms:modified xsi:type="dcterms:W3CDTF">2014-12-18T01:44:00Z</dcterms:modified>
  <cp:revision>2</cp:revision>
  <dc:subject/>
  <dc:title>Мастер – класс</dc:title>
</cp:coreProperties>
</file>