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 № 11 п. Новоберёз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Эссе « Моё призвание  - уч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илипчук  Натали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это плодотворны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 солнца  для молодой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, которого  ниче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 невозможно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 Ушинск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молодым человеком, выбирающим свой жизненный путь, всегда стоял, стоит и будет стоять один и тот же вопрос: «Кем быть?». Этот вопрос  я  не задавала себе, с детских лет я твёрдо знала,  кем я бу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ьной школе я была просто очарована первой учительницей Шуликиной Валентиной Васильевной  и уже тогда решила, что буду как она – учительницей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Я каждый день доставала школьные тетради, раздавала их куклам и начиналась самая замечательная игра – игра «в начальную школу». Мама, наблюдая за мной, часто говорила: «Растет будущий учитель». Прошло время... Мое увлечение стало любимым делом! Служу ему честно и преданно.</w:t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, выбранная мной раз и навсегда, складывается из очень близких понятий: учитель – педагог – наставник – классный руководитель. Они не могут существовать раздельно. Разве может педагог учить, не наставляя, не воспитывая? В.А.Сухомлинский писал, что «человек, который встречается с учениками только на уроке – по одну сторону учительского стола, а по другую обучаемые – не знает детской души», а кто не знает детской души и кто не знает ребенка, тот не может быть воспитателем. Отношения, когда учитель не чувствует сокровенных движений детской души, не переживает детских радостей и горестей, не стремится мысленно поставить себя на место ребенка – в школе недопустимы». Я абсолютно с ним согласна. Но как стать настоящим учителем, классным руководителем, как верно вести за собой, как правильно воспитывать? Самый сложный класс – это первый. Вот он – фундамент товарищеских взаимоотношений. Вот она – платформа отношений между классным руководителем и родителями. Вот когда нельзя просмотреть, недоговорить, недодать, иначе фундамент треснет, а платформа будет неустойчивая.</w:t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. А. Амонашвили, великий педагог и психолог нашего времени, говорил: «Ребёнок становится счастливым, как только ощущает к себе искреннюю и бескорыстную любовь». Успех в любых начинаниях может создать именно учитель, который сам переживает радость успеха. Важно быть самим собой. Мне кажется, что учитель – это не профессия, а образ жизни. Ведь даже дома не прекращаешь думать о своих учениках. Готовя урок, видишь, думаешь, чувствуешь весь класс и каждого в отдельности. Ученики всегда с тобой. И какое счастье ощущать, когда твои воспитанники, вначале не владеющие чтением, письмом, счётом, не умеющие правильно и грамотно говорить, с твоей помощью постепенно впитывают знания, устремляясь ввысь. Мои знания, опыт становятся тем мостиком, который служит ученикам отправной точкой для движения вперёд.</w:t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много зависит от меня, учителя, классного руководителя, какая ответственность на мне: не только научить учиться, но заложить азы формирования человеческой личности: научить доброте, состраданию, уважению, гуманности,  видению прекрасн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м педагогическим кредо стали слова  замечательного педагога Я. Корчака: «Только тот станет настоящим учителем, кто никогда не забывает, что он сам был ребенком»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ряд ли у кого – нибудь вызовет возражение утверждение, что учитель должен быть психологом. Наши дети разные, и важно, чтобы каждый чувствовал себя человеком, без которого чего-то в школе бы не получилось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ебята нуждаются в психологической поддержке. Поддерживать ребёнка – значит, верить в него. Ребёнок всегда нуждается в поддержке не только тогда, когда ему плохо, но и тогда, когда ему хорошо. Нам, педагогам, нужно научиться принимать ребёнка таким, какой он есть, включая его достижения и промахи. Поэтому я работаю под  девизом  « Учить всех и каждого»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у детей справляться с различными задачами, создав ему установку: «Ты можешь это сделать». Помогаю ребёнку выбрать те задания, с которыми он способен справиться, а затем даю ему возможность продемонстрировать свой успех классу. Так успех порождает новый успех и усиливает у ребёнка уверенность в своих сила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лю своих учеников,  принимаю, сострадаю, помогаю,  думаю о каждом,  оказываю поддержку, создаю ситуацию успеха – это моя профессиональная обязанность.</w:t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роде говорят: счастье – это когда утром хочется бежать на работу, а вечером – домой. Я счастлива каждое утро видеть мою маленькую дружную семейку, любопытные глаза своих учеников. Счастлива, что могу передать им часть  своих знаний, научить учиться и дружи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люблю  свою профессию  и чувствую  радость от  того, что  могу расти  профессионально, раскрывая  заложенный  педагогический потенциа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 каждого  человека  есть  в этой жизни  своё призвание. Моё призвание  - быть УЧИТЕЛ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5:00Z</dcterms:created>
  <dc:creator>Пилипчук</dc:creator>
  <dc:description/>
  <dc:language>en-US</dc:language>
  <cp:lastModifiedBy>Sveta</cp:lastModifiedBy>
  <cp:lastPrinted>2014-12-04T18:29:00Z</cp:lastPrinted>
  <dcterms:modified xsi:type="dcterms:W3CDTF">2014-12-18T07:25:00Z</dcterms:modified>
  <cp:revision>2</cp:revision>
  <dc:subject/>
  <dc:title/>
</cp:coreProperties>
</file>