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Конспект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урока - праздник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"Прощание с букварем"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в 1 классе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ель  начальных классов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илипчук Наталия  Владимиров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  <w:br/>
        <w:t xml:space="preserve">• Закрепление материала, полученного на уроках русской грамоты. </w:t>
        <w:br/>
        <w:t xml:space="preserve">• Развитие мышления, внимания. </w:t>
        <w:br/>
        <w:t xml:space="preserve">• Создав атмосферу удивления, восторга, развивать коммуникативные способности. </w:t>
        <w:br/>
        <w:t xml:space="preserve">• Повышать интерес к языку и чтению. </w:t>
        <w:br/>
        <w:t>• Воспитывать дружеские взаимоотношения в коллекти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СО: мультимедийный проектор, экран для проектора, флешкарта с презентацией, запись песни « Прощай  букварь», « 33 родных  сестрицы»; музыкальный центр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дки с буквами, презентация  стихотворения  « Весёлая Азбука», для пьесы: костюм лисы, тетерева,  зайцев, дерево, плакат с надписью, ёлка, дипломы, костюм букваря ( корона, манти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формление доски: шарики, цветы из картона, буквы ( прощай букварь), рисунок обложки  букваря, плакат «С праздником букваря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  мероприятия:</w:t>
      </w:r>
    </w:p>
    <w:p>
      <w:pPr>
        <w:pStyle w:val="C3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:   </w:t>
      </w:r>
      <w:r>
        <w:rPr>
          <w:rStyle w:val="C1"/>
          <w:sz w:val="28"/>
          <w:szCs w:val="28"/>
        </w:rPr>
        <w:t xml:space="preserve">Дорогие ребята, уважаемые родители! Вот и подошел момент прощания с нашей первой учебной книгой. Кажется, еще вчера вы, ребята, переступили порог школы, пришли в первый класс. А сегодня, посмотрите, уважаемые родители, на своих детей - как они изменились, выросли, поумнели. Они многое узнали, многому научились. И помогла им в этом их первая учебная книга «Букварь».  </w:t>
      </w:r>
    </w:p>
    <w:p>
      <w:pPr>
        <w:pStyle w:val="C3"/>
        <w:ind w:firstLine="708"/>
        <w:rPr/>
      </w:pPr>
      <w:r>
        <w:rPr>
          <w:rStyle w:val="C1"/>
          <w:sz w:val="28"/>
          <w:szCs w:val="28"/>
        </w:rPr>
        <w:t>Дорогие ребята, поздравляю  вас с первой школьной победой, которую вы одержали благодаря старанию, трудолюбию и желанию учиться. Но «Букварь» познакомил вас не только с буквами. Его страницы учили вас быть дружными, воспитанными учениками, умеющими выполнять школьные правил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Внимание! Внимание!. Мы начинаем наш праздник, посвящённой первой учебной книге – Букварю. За шесть месяцев обучения в школе наши  первоклассники под руководством  учителя, дорогих родителей, бабушек, дедушек научились читать, мыслить, расширили свой кругозор. </w:t>
      </w:r>
    </w:p>
    <w:p>
      <w:pPr>
        <w:pStyle w:val="Normal"/>
        <w:rPr/>
      </w:pPr>
      <w:r>
        <w:rPr>
          <w:b/>
          <w:sz w:val="28"/>
          <w:szCs w:val="28"/>
        </w:rPr>
        <w:t>Олеся:</w:t>
      </w:r>
      <w:r>
        <w:rPr>
          <w:sz w:val="28"/>
          <w:szCs w:val="28"/>
        </w:rPr>
        <w:t xml:space="preserve"> За окном снежинки в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еем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в 1 классе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прощанья с Букварем</w:t>
      </w:r>
      <w:r>
        <w:rPr>
          <w:b/>
          <w:sz w:val="28"/>
          <w:szCs w:val="28"/>
        </w:rPr>
        <w:t>.( слайд 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ем: </w:t>
      </w:r>
      <w:r>
        <w:rPr>
          <w:sz w:val="28"/>
          <w:szCs w:val="28"/>
        </w:rPr>
        <w:t>Сегодня, друзья, мы сюда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, но учил нас читать</w:t>
      </w:r>
      <w:r>
        <w:rPr>
          <w:b/>
          <w:sz w:val="28"/>
          <w:szCs w:val="28"/>
        </w:rPr>
        <w:t>.(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ьвира:</w:t>
      </w:r>
      <w:r>
        <w:rPr>
          <w:sz w:val="28"/>
          <w:szCs w:val="28"/>
        </w:rPr>
        <w:t xml:space="preserve"> Вначале мы буквы читали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читаем стра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хотим мы сказать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помог нам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i/>
          <w:sz w:val="28"/>
          <w:szCs w:val="28"/>
        </w:rPr>
        <w:t xml:space="preserve">Мы пригласили вас, дорогие гости, на праздник </w:t>
      </w:r>
      <w:r>
        <w:rPr>
          <w:b/>
          <w:i/>
          <w:sz w:val="28"/>
          <w:szCs w:val="28"/>
        </w:rPr>
        <w:t>«Прощание с Букварем».</w:t>
      </w:r>
      <w:r>
        <w:rPr>
          <w:i/>
          <w:sz w:val="28"/>
          <w:szCs w:val="28"/>
        </w:rPr>
        <w:t xml:space="preserve"> У нас большая радость – все дети научились читать и прочли первую школьную книгу – букварь. Сегодня мы прощаемся с добрым другом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Мы довольны, мы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 капли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нового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диться, как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соседкой не бол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аться,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пеналом обра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ржать в покое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ля нас трудней науки.</w:t>
      </w:r>
      <w:r>
        <w:rPr>
          <w:b/>
          <w:sz w:val="28"/>
          <w:szCs w:val="28"/>
        </w:rPr>
        <w:t xml:space="preserve"> (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: </w:t>
      </w:r>
      <w:r>
        <w:rPr>
          <w:sz w:val="28"/>
          <w:szCs w:val="28"/>
        </w:rPr>
        <w:t>В день осенний,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УКВАРЬ - для всех пода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еклассники внесли. </w:t>
      </w:r>
      <w:r>
        <w:rPr>
          <w:b/>
          <w:sz w:val="28"/>
          <w:szCs w:val="28"/>
        </w:rPr>
        <w:t>( 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мран:</w:t>
      </w:r>
      <w:r>
        <w:rPr>
          <w:sz w:val="28"/>
          <w:szCs w:val="28"/>
        </w:rPr>
        <w:t xml:space="preserve"> Вдоль картинок мы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– 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прочли</w:t>
      </w:r>
      <w:r>
        <w:rPr>
          <w:b/>
          <w:sz w:val="28"/>
          <w:szCs w:val="28"/>
        </w:rPr>
        <w:t>!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ля:</w:t>
      </w:r>
      <w:r>
        <w:rPr>
          <w:sz w:val="28"/>
          <w:szCs w:val="28"/>
        </w:rPr>
        <w:t xml:space="preserve"> Самый первый сво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 волненьем открыв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сказочный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нигу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дина: </w:t>
      </w:r>
      <w:r>
        <w:rPr>
          <w:sz w:val="28"/>
          <w:szCs w:val="28"/>
        </w:rPr>
        <w:t>Был наш путь не очень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ругие книжк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ман:</w:t>
      </w:r>
      <w:r>
        <w:rPr>
          <w:sz w:val="28"/>
          <w:szCs w:val="28"/>
        </w:rPr>
        <w:t xml:space="preserve"> Тем, кто любит при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св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ее чт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брагим: </w:t>
      </w:r>
      <w:r>
        <w:rPr>
          <w:sz w:val="28"/>
          <w:szCs w:val="28"/>
        </w:rPr>
        <w:t>Среди ярких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н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читать в пол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 нас она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ети исполняют песню </w:t>
      </w:r>
      <w:r>
        <w:rPr>
          <w:b/>
          <w:bCs/>
          <w:sz w:val="28"/>
          <w:szCs w:val="28"/>
        </w:rPr>
        <w:t>«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Прощай, букварь!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Мой букварь, мой друг надёжный,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Расстаёмся мы теперь.</w:t>
        <w:br/>
        <w:t>В новый мир большой и сложный.</w:t>
        <w:br/>
        <w:t>Для меня открыл ты дверь.</w:t>
        <w:br/>
      </w:r>
      <w:r>
        <w:rPr>
          <w:b/>
          <w:i/>
          <w:color w:val="000000"/>
          <w:sz w:val="28"/>
          <w:szCs w:val="28"/>
        </w:rPr>
        <w:t>Расстаёмся с букварём,</w:t>
        <w:br/>
        <w:t> Песню мы о нём поём! (2 раза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ного радостных событий</w:t>
        <w:br/>
        <w:t>Ты мне щедро подарил.</w:t>
        <w:br/>
        <w:t>К миру радостных открытий</w:t>
        <w:br/>
        <w:t>Ты ступенькой послужил.</w:t>
        <w:br/>
      </w:r>
      <w:r>
        <w:rPr>
          <w:b/>
          <w:i/>
          <w:color w:val="000000"/>
          <w:sz w:val="28"/>
          <w:szCs w:val="28"/>
        </w:rPr>
        <w:t>Расстаёмся с букварём,</w:t>
        <w:br/>
        <w:t> Песню мы о нём поём! (2 раза)</w:t>
      </w:r>
      <w:r>
        <w:rPr>
          <w:color w:val="000000"/>
          <w:sz w:val="28"/>
          <w:szCs w:val="28"/>
        </w:rPr>
        <w:br/>
        <w:t>Раскрывал тебя как чудо,</w:t>
        <w:br/>
        <w:t>Наступил прощанья срок.</w:t>
        <w:br/>
        <w:t>Никогда я не забуду</w:t>
        <w:br/>
        <w:t>Первый твой большой урок.</w:t>
        <w:br/>
      </w:r>
      <w:r>
        <w:rPr>
          <w:b/>
          <w:i/>
          <w:color w:val="000000"/>
          <w:sz w:val="28"/>
          <w:szCs w:val="28"/>
        </w:rPr>
        <w:t xml:space="preserve">Расстаёмся с букварём, </w:t>
        <w:br/>
        <w:t>Песню мы о нём поём! (2 раза)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 </w:t>
      </w:r>
      <w:r>
        <w:rPr>
          <w:i/>
          <w:sz w:val="28"/>
          <w:szCs w:val="28"/>
        </w:rPr>
        <w:t>Праздник идет, а самого главного гостя нет. Кого, ребята? (буквар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его позовем! (Букварь, мы ждем теб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дет. А давайте позовем его по-другому. Пусть буквы встанут рядом так, чтобы получилось слово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бук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u w:val="single"/>
        </w:rPr>
        <w:t>БУКВАРЬ.</w:t>
      </w:r>
      <w:r>
        <w:rPr/>
        <w:t xml:space="preserve"> </w:t>
      </w:r>
      <w:r>
        <w:rPr>
          <w:i/>
          <w:sz w:val="28"/>
          <w:szCs w:val="28"/>
        </w:rPr>
        <w:t>Здравствуйте,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букварь. Учу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никак нельзя не 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изучишь хорош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ожешь ты то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ую книгу прочи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сякого тр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оздравляю вас с первой школьной победой – окончанием буква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вам дальнейших успехов в учебе.</w:t>
      </w:r>
    </w:p>
    <w:p>
      <w:pPr>
        <w:pStyle w:val="Normal"/>
        <w:rPr/>
      </w:pPr>
      <w:r>
        <w:rPr>
          <w:b/>
          <w:i/>
          <w:u w:val="single"/>
        </w:rPr>
        <w:t>БУКВАРЬ.</w:t>
      </w:r>
      <w:r>
        <w:rPr/>
        <w:t xml:space="preserve">  </w:t>
      </w:r>
      <w:r>
        <w:rPr>
          <w:sz w:val="28"/>
          <w:szCs w:val="28"/>
        </w:rPr>
        <w:t>Буквы – значки, как бойцы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ком равненье построе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зывается он </w:t>
      </w:r>
      <w:r>
        <w:rPr>
          <w:sz w:val="28"/>
          <w:szCs w:val="28"/>
          <w:u w:val="single"/>
        </w:rPr>
        <w:t>– алфавит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i/>
          <w:u w:val="single"/>
        </w:rPr>
        <w:t xml:space="preserve">БУКВАРЬ. </w:t>
      </w:r>
      <w:r>
        <w:rPr/>
        <w:t xml:space="preserve"> </w:t>
      </w:r>
      <w:r>
        <w:rPr>
          <w:sz w:val="28"/>
          <w:szCs w:val="28"/>
        </w:rPr>
        <w:t>Буквы, по порядку,  станов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Стали буквы в чёткий стро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ой как строй, да не прост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 зовётся азбу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 xml:space="preserve"> Давайте все вместе послушаем  песенку </w:t>
      </w:r>
      <w:r>
        <w:rPr>
          <w:rFonts w:cs="Arial" w:ascii="Arial" w:hAnsi="Arial"/>
          <w:b/>
        </w:rPr>
        <w:t>Бориса Заходер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 Дети с шапочками букв на голове, стоят в определённом порядке,  подпевают песню, те буквы, о которых поётся в песне, поднимают  рук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-АЗБУ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родных сестриц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саных красавиц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ам они сейчас спеша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вные сестрицы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им всех ребя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ними подружитьс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, Б, В, Г, Д, Е, Ж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тили на еж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, И, К, Л, М, Н, 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жно вылезли в окно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, Р, С, Т, У, Ф, X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едлали петуха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, Ч, Ш, Щ, Э, Ю, Я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и все они, друзь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знакомьтесь с ними, дет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они - стоят рядк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плохо жить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м, кто с ними не знаком!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очереди читают стихи про свою букв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ихотворение Самуила Яковлевича Марш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азбука. Про все на свет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фик: А</w:t>
      </w:r>
      <w:r>
        <w:rPr>
          <w:sz w:val="28"/>
          <w:szCs w:val="28"/>
        </w:rPr>
        <w:t>ист с нами прожил лет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зимой гостил он где-т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рем: Б</w:t>
      </w:r>
      <w:r>
        <w:rPr>
          <w:sz w:val="28"/>
          <w:szCs w:val="28"/>
        </w:rPr>
        <w:t>егемот разинул ро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лки просит бегемо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брагим: В</w:t>
      </w:r>
      <w:r>
        <w:rPr>
          <w:sz w:val="28"/>
          <w:szCs w:val="28"/>
        </w:rPr>
        <w:t>оробей просил вор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звать волка к телефон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леся: Г</w:t>
      </w:r>
      <w:r>
        <w:rPr>
          <w:sz w:val="28"/>
          <w:szCs w:val="28"/>
        </w:rPr>
        <w:t>риб растет среди дорожки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ятел жил в дупле пуст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б долбил, как долот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Юлия: Е</w:t>
      </w:r>
      <w:r>
        <w:rPr>
          <w:sz w:val="28"/>
          <w:szCs w:val="28"/>
        </w:rPr>
        <w:t>ль на ежика похожа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Ё</w:t>
      </w:r>
      <w:r>
        <w:rPr>
          <w:sz w:val="28"/>
          <w:szCs w:val="28"/>
        </w:rPr>
        <w:t>ж в иголках, ёлка - тож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нис: Ж</w:t>
      </w:r>
      <w:r>
        <w:rPr>
          <w:sz w:val="28"/>
          <w:szCs w:val="28"/>
        </w:rPr>
        <w:t>ук упал и встать не мож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везды видели мы дн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рекою, над Кремлем..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емран: И</w:t>
      </w:r>
      <w:r>
        <w:rPr>
          <w:sz w:val="28"/>
          <w:szCs w:val="28"/>
        </w:rPr>
        <w:t>ней лег на ветви ел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Й</w:t>
      </w:r>
      <w:r>
        <w:rPr>
          <w:sz w:val="28"/>
          <w:szCs w:val="28"/>
        </w:rPr>
        <w:t>од ребёнок знает кажды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Йодом врач нам раны маж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уля: К</w:t>
      </w:r>
      <w:r>
        <w:rPr>
          <w:sz w:val="28"/>
          <w:szCs w:val="28"/>
        </w:rPr>
        <w:t>от ловил мышей и кры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маил: Л</w:t>
      </w:r>
      <w:r>
        <w:rPr>
          <w:sz w:val="28"/>
          <w:szCs w:val="28"/>
        </w:rPr>
        <w:t>одки по морю плыву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юди веслами греб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ёд в лесу медведь наше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ло мёду, много пче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фаэль: Н</w:t>
      </w:r>
      <w:r>
        <w:rPr>
          <w:sz w:val="28"/>
          <w:szCs w:val="28"/>
        </w:rPr>
        <w:t>осорог бодает рог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шутите с носорогом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лик был сегодня зо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узнал, что он осе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кир: П</w:t>
      </w:r>
      <w:r>
        <w:rPr>
          <w:sz w:val="28"/>
          <w:szCs w:val="28"/>
        </w:rPr>
        <w:t>анцирь носит черепах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львира:  Р</w:t>
      </w:r>
      <w:r>
        <w:rPr>
          <w:sz w:val="28"/>
          <w:szCs w:val="28"/>
        </w:rPr>
        <w:t>оет землю серый крот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оряет огород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ина: С</w:t>
      </w:r>
      <w:r>
        <w:rPr>
          <w:sz w:val="28"/>
          <w:szCs w:val="28"/>
        </w:rPr>
        <w:t>пит спокойно старый слон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ракан живет за печкой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-то теплое местечко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жамал: У</w:t>
      </w:r>
      <w:r>
        <w:rPr>
          <w:sz w:val="28"/>
          <w:szCs w:val="28"/>
        </w:rPr>
        <w:t>ченик учил уроки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него в чернилах ще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сиба: Ф</w:t>
      </w:r>
      <w:r>
        <w:rPr>
          <w:sz w:val="28"/>
          <w:szCs w:val="28"/>
        </w:rPr>
        <w:t>лот плывет к родной земл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>одит по лесу хорек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ищный маленький звере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ка: Ц</w:t>
      </w:r>
      <w:r>
        <w:rPr>
          <w:sz w:val="28"/>
          <w:szCs w:val="28"/>
        </w:rPr>
        <w:t>апля, важная, носат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стоит, как стату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совщик, прищурив глаз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дина: Ш</w:t>
      </w:r>
      <w:r>
        <w:rPr>
          <w:sz w:val="28"/>
          <w:szCs w:val="28"/>
        </w:rPr>
        <w:t>кольник, школьник, ты силач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р земной несешь, как мя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>ёткой чищу я щенк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екочу ему бо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ман: Мягкий знак</w:t>
      </w:r>
      <w:r>
        <w:rPr>
          <w:sz w:val="28"/>
          <w:szCs w:val="28"/>
        </w:rPr>
        <w:t xml:space="preserve"> живёт беспечно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без кепки ходит веч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каил:</w:t>
      </w:r>
      <w:r>
        <w:rPr>
          <w:sz w:val="28"/>
          <w:szCs w:val="28"/>
        </w:rPr>
        <w:t xml:space="preserve"> А упрямый </w:t>
      </w:r>
      <w:r>
        <w:rPr>
          <w:b/>
          <w:sz w:val="28"/>
          <w:szCs w:val="28"/>
        </w:rPr>
        <w:t>твёрдый зна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пку носит только та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услыхали от совы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Что нету слов на букву 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а кнопка и шнурок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й звон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фира: Ю</w:t>
      </w:r>
      <w:r>
        <w:rPr>
          <w:sz w:val="28"/>
          <w:szCs w:val="28"/>
        </w:rPr>
        <w:t>нга - будущий матрос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жных рыбок нам приве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год нет кислее клюкв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на память знаю букв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. Вы все хорошо знаете буквы  и умеете читать, давайте  сядем  и посмотрим не большую пье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-пьеса “Лиса, тетерев и зайчата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лиса, тетерев Терентий, двое зайч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(ширма) дерева с дуплом, куст, плакат с надписью “Зайцы! Здесь ходит лиса!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ерев сидит на дереве или аналогичном возвышении. Рядом висит плакат “Зайцы! Здесь ходит лиса”. Выбегают зайчата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АТА: Здравствуй, дядюшка Терентий!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Здравствуйте, зайчата. Что вы здесь делае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Игра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А разве вы не видите плакат,  который я написал для вас? Прочтите 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А мы читать не уме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учились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ка только иностранные языки изуч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И какие же вы иностранные языки изучае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Я научился лаять по-собачьи: Гав! Гав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мяукать по-кошачьи: Мяу! Мя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Очень хорошо! Эти иностранные языки вам, может быть, очень пригодятся  в  жизни. Но всё-таки обязательно нужно научиться читать. Если бы вы умели читать, то прочитали бы на этом плакате “Зайцы! Здесь ходит лиса!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цы испугано прижимаются друг к друг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А вот и  она сама, Зайчата, прячьтесь в кусты. (Зайцы прячутся за куст. Появляется лиса, замечает плака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: Опять, Терентий, ты здесь этот глупый плакат повесил!  Безобразие! А зайцев ты здесь не видел? Такие маленькие, глупенькие, хорошенькие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Нет, не вид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(показывая в сторону кустов) А что-то там вроде кусты шевелятся? Не они ли это? Посмотри, Терентий, тебе сверху всё видно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Да, нет, там кажется собака, а за ней, похоже, охотни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(из-за кустов): Гав! Гав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Ой, собака, Ой, охотник! Бегу, Терентий, прощай, некогда мн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 убега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Гав! Гав! (выходят из-за кустов) Спасибо тебе, Терен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ил н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Да и вы не растерялись, вовремя залаяли. Пригодились вам иностранные язы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Конечно, но теперь мы ещё и учиться читать начнё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чнём. Теперь мы видим, что и уметь читать тоже очень важ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дядюшка Терен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До свидания, зайч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видите,   как плохо  когда  не умеешь  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посадим  нашего  гостя, пусть посмотрит, чему  вы  научились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по алфавиту (  слайд 7)</w:t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колько всего букв  в русском алфавите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сных букв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огласных букв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согласные звуки отличаются от гласных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буквы, которые не обозначают звуко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огласные звуки, которые всегда твёрды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огласные звуки, которые всегда мягкие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о слово погулять, стало буквы подбирать  </w:t>
      </w:r>
      <w:r>
        <w:rPr>
          <w:rFonts w:cs="Times New Roman" w:ascii="Times New Roman" w:hAnsi="Times New Roman"/>
          <w:i/>
          <w:sz w:val="28"/>
          <w:szCs w:val="28"/>
        </w:rPr>
        <w:t>( маршируют на месте)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 гласные – радостные, разные  </w:t>
      </w:r>
      <w:r>
        <w:rPr>
          <w:rFonts w:cs="Times New Roman" w:ascii="Times New Roman" w:hAnsi="Times New Roman"/>
          <w:i/>
          <w:sz w:val="28"/>
          <w:szCs w:val="28"/>
        </w:rPr>
        <w:t>( прыжки на месте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огласных целый взвод  уже по воздуху плывёт ( </w:t>
      </w:r>
      <w:r>
        <w:rPr>
          <w:rFonts w:cs="Times New Roman" w:ascii="Times New Roman" w:hAnsi="Times New Roman"/>
          <w:i/>
          <w:sz w:val="28"/>
          <w:szCs w:val="28"/>
        </w:rPr>
        <w:t xml:space="preserve"> круговые движения  руками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ягкий знак и твёрдый знак  (</w:t>
      </w:r>
      <w:r>
        <w:rPr>
          <w:rFonts w:cs="Times New Roman" w:ascii="Times New Roman" w:hAnsi="Times New Roman"/>
          <w:i/>
          <w:sz w:val="28"/>
          <w:szCs w:val="28"/>
        </w:rPr>
        <w:t>« ленивая» ходьба на месте)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машет головой: « Прочитай  меня, герой!» ( </w:t>
      </w:r>
      <w:r>
        <w:rPr>
          <w:rFonts w:cs="Times New Roman" w:ascii="Times New Roman" w:hAnsi="Times New Roman"/>
          <w:i/>
          <w:sz w:val="28"/>
          <w:szCs w:val="28"/>
        </w:rPr>
        <w:t>наклоны  головы  из стороны в стор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8   Найди лишнюю букв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 О </w:t>
      </w:r>
      <w:r>
        <w:rPr>
          <w:bCs/>
          <w:color w:val="FF0000"/>
          <w:sz w:val="28"/>
          <w:szCs w:val="28"/>
        </w:rPr>
        <w:t>Б</w:t>
      </w:r>
      <w:r>
        <w:rPr>
          <w:bCs/>
          <w:sz w:val="28"/>
          <w:szCs w:val="28"/>
        </w:rPr>
        <w:t xml:space="preserve"> 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Ы</w:t>
      </w:r>
      <w:r>
        <w:rPr>
          <w:bCs/>
          <w:sz w:val="28"/>
          <w:szCs w:val="28"/>
        </w:rPr>
        <w:t xml:space="preserve"> Е Я 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color w:val="FF0000"/>
          <w:sz w:val="28"/>
          <w:szCs w:val="28"/>
        </w:rPr>
        <w:t>С</w:t>
      </w:r>
      <w:r>
        <w:rPr>
          <w:bCs/>
          <w:sz w:val="28"/>
          <w:szCs w:val="28"/>
        </w:rPr>
        <w:t xml:space="preserve"> Р 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Ш П </w:t>
      </w:r>
      <w:r>
        <w:rPr>
          <w:bCs/>
          <w:color w:val="FF0000"/>
          <w:sz w:val="28"/>
          <w:szCs w:val="28"/>
        </w:rPr>
        <w:t>М</w:t>
      </w:r>
      <w:r>
        <w:rPr>
          <w:bCs/>
          <w:sz w:val="28"/>
          <w:szCs w:val="28"/>
        </w:rPr>
        <w:t xml:space="preserve"> Ф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     Из букв составь слова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А Ж И Ф (жираф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 Е Р З А  (зебра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 Б Л Е  (белка)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 Д М Е Д В Ь (медведь)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акую группу можно объединить эти предметы?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айд 10   Незнайкины стих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йти ошибки и поменять букв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ет море перед нам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Летают </w:t>
      </w:r>
      <w:r>
        <w:rPr>
          <w:b/>
          <w:bCs/>
          <w:sz w:val="28"/>
          <w:szCs w:val="28"/>
        </w:rPr>
        <w:t>м</w:t>
      </w:r>
      <w:r>
        <w:rPr>
          <w:bCs/>
          <w:sz w:val="28"/>
          <w:szCs w:val="28"/>
        </w:rPr>
        <w:t>айки перед на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клу, выронив из рук,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аша мчится к мам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Там ползёт зелёный   </w:t>
      </w:r>
      <w:r>
        <w:rPr>
          <w:b/>
          <w:bCs/>
          <w:sz w:val="28"/>
          <w:szCs w:val="28"/>
        </w:rPr>
        <w:t>л</w:t>
      </w:r>
      <w:r>
        <w:rPr>
          <w:bCs/>
          <w:sz w:val="28"/>
          <w:szCs w:val="28"/>
        </w:rPr>
        <w:t>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длинными усами!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ый дедушка Пахом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е   скакал верхом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айд 11  Угадай сказочного героя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вилась девочка в чашечке цветка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была та девочка не больше ноготка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читал такую книжку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 девочку малышку.(Дюймовочка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а девица грустна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й не нравится весн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й на солнце тяжко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ёзы льёт бедняжка. (Снегурочка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шка девочку очень любил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очку красную ей подарил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а имя забыла своё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отгадайте, как звали её? (Красная шапочка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чек деревянный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е и под водой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щет ключик золотой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ду нос суёт он длинный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овётся… (Буратино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на свете он добрей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ит он больных зверей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известен, знаменит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й доктор… (Айболит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2    Кроссворд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ые, кривые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ождения немые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 только встанут в ряд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зу вдруг заговорят. (Букв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рандаша простого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мощница одн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сделает ошибку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иг сотрёт её она. (Резин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люблю прямоту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ама пряма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ть равную черту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я помогаю. (Линей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ю по странам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орям и океанам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 суше, и средь вод,-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не нужен пароход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, самолёт, автобус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есть, друзья,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р волшебный у мен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ется он… (глобус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я в клетку, то в линейку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по мне сумей-к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шь и нарисоват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я?... (тетрадь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тайте, что получилось по вертикали. (книга)</w:t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Вы доказали сейчас, что хорошо выучили буквы. И потому сегодня вам вручаются  дипломы « Азбуку прочё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укварь  вручает   всем  учащимся  диплом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ка:  </w:t>
      </w:r>
      <w:r>
        <w:rPr>
          <w:sz w:val="28"/>
          <w:szCs w:val="28"/>
        </w:rPr>
        <w:t>До свидания, Букварь  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стно  нам  расставаться 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ниг  других  ты  милей  и ро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читали  тебя много 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 теряли  мы времени 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ем   буквы от  « А»  и до « 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расстаёмся 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ия, Букварь  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арь  уходит  и  машет руко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укварь нам улыбается,</w:t>
        <w:br/>
        <w:t xml:space="preserve">И навсегда прощается, </w:t>
        <w:br/>
        <w:t>Учеба продолжается</w:t>
        <w:br/>
        <w:t>Учитель улыб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будем очень стойкими,</w:t>
        <w:br/>
        <w:t>Не будем знаться с двойками,</w:t>
        <w:br/>
        <w:t>Как здорово, что все мы здесь,</w:t>
        <w:br/>
        <w:t>Сегодня собралис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jc w:val="both"/>
    </w:pPr>
    <w:rPr/>
  </w:style>
  <w:style w:type="paragraph" w:styleId="C3">
    <w:name w:val="c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9:00Z</dcterms:created>
  <dc:creator>Root</dc:creator>
  <dc:description/>
  <cp:keywords/>
  <dc:language>en-US</dc:language>
  <cp:lastModifiedBy>Пилипчук</cp:lastModifiedBy>
  <cp:lastPrinted>2013-03-03T16:58:00Z</cp:lastPrinted>
  <dcterms:modified xsi:type="dcterms:W3CDTF">2013-03-03T13:09:00Z</dcterms:modified>
  <cp:revision>6</cp:revision>
  <dc:subject/>
  <dc:title>Внеклассное мероприятие "Прощание с букварем"</dc:title>
</cp:coreProperties>
</file>