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ый 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а МОУ  ООШ 11 п. Новоберезовка Марты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тов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ая характеристика школы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в соответствии Уставо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общеобразовательное учреждение  основная общеобразовательная школа № 11 п. Новоберезовка  Мартыновского района Ростовской обла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школы:</w:t>
        <w:tab/>
        <w:tab/>
        <w:tab/>
        <w:t>Фактический адрес школы: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6665                                 </w:t>
        <w:tab/>
        <w:tab/>
        <w:tab/>
        <w:t xml:space="preserve">          34666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вская область , </w:t>
        <w:tab/>
        <w:tab/>
        <w:tab/>
        <w:tab/>
        <w:tab/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ский район,</w:t>
        <w:tab/>
        <w:tab/>
        <w:tab/>
        <w:t xml:space="preserve">                   Мартыновский рай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березовка</w:t>
        <w:tab/>
        <w:tab/>
        <w:tab/>
        <w:tab/>
        <w:t xml:space="preserve">                  п. Новоберезов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Школьная д.1 «б»                                                       ул. Школьная д.1 «б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Краткая история школ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оселок расположен в 10 км от районного центра сл. Большая Мартыновка, на берегу реки Сал.  Возник поселок в конце 19 века. Сначала это была усадьба помещика Верхоломова. Приблизительно в 1921 году впервые в поселке открылась начальная школа. В 1930 году была построена новая школа – семилетка. С 1944 года школа перебралась в 2-х этажное здание, бывшую лабораторию Сальской зоотехнической зональной станции для качественного улучшения стада и получения племенных животных. По сей день школа находится в эт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свою деятельность на основе Лицензии, выданной в 2008 году Департаментом образования  Ростовской области, Устава школы, зарегистрированного (в новой редакции) в 2006 году, Договора с учредителем. Школа прошла государственную аккредитацию в 200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став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-2009 учебном году в школе обучалось 143 учащихся в 10 классах-комплектах: 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х классах - 71 учащийся, в 5-9-х классах– 72 человека.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                                                   </w:t>
      </w:r>
      <w:r>
        <w:rPr/>
        <w:t>Контингент учащихся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25"/>
        <w:gridCol w:w="510"/>
        <w:gridCol w:w="510"/>
        <w:gridCol w:w="528"/>
        <w:gridCol w:w="567"/>
        <w:gridCol w:w="567"/>
        <w:gridCol w:w="567"/>
        <w:gridCol w:w="567"/>
        <w:gridCol w:w="696"/>
        <w:gridCol w:w="1084"/>
        <w:gridCol w:w="1587"/>
      </w:tblGrid>
      <w:tr>
        <w:trPr>
          <w:trHeight w:val="19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сть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ингент учащихся по класса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количества</w:t>
            </w:r>
          </w:p>
        </w:tc>
      </w:tr>
      <w:tr>
        <w:trPr>
          <w:trHeight w:val="1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ки-месхетинц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ербайджанц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гестанц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гинц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школо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предметные методические объединения учителей, школа молодого специалиста, классные родительские комитеты, органы ученического самоуправ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школой осуществляет директор, назначенный учредителем.</w:t>
        <w:tab/>
        <w:t>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ладает необходимой материально- технической базой, позволяющей  осуществлять учебно-воспитательный процес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дрения информационно-коммуникационных технологий имеются   5 компьютеров. Учащиеся и педагоги имеют возможность выхода в Интернет. Функционирует электронная почта. В школе создана локальная се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библиотека.  Для занятий спортом имеется  спортивный зал, мастерская технолог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существляется для всех учащихся из малообеспеченных семей бесплатно в школьной столовой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кадрами составляет 100%. Школа, в целом, располагает 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фессиональный уровень достаточно высокий. Доля преподавателей с высшим образованием составляет 61,5%. ( 8 человек имеют высшее образование, 5 человек – средне-специальное образование, 2 человека на данный момент получают высш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ловека имеют педагогический стаж работы свыше 40 лет,1 человек – 31 год, 2 человека – 21 год, 3 человека- стаж от 10 до 17 лет,  2 человека – стаж от 5 до 8 лет, 1 человек работает в школе 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чебно-воспитательный процесс обеспечивают: педагог-организатор,  библиотекар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педагогов школы 1 человек Почетный работник общего образования, 1награжден  Почетными грамотами Министерства образования РО, 1 – Ветеран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ачественный состав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>
          <w:trHeight w:val="1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07уч.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08уч.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09уч.г</w:t>
            </w:r>
          </w:p>
        </w:tc>
      </w:tr>
      <w:tr>
        <w:trPr>
          <w:trHeight w:val="1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бо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их уч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атегорию 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озрастной состав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>
          <w:trHeight w:val="1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уч.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уч.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уч.г</w:t>
            </w:r>
          </w:p>
        </w:tc>
      </w:tr>
      <w:tr>
        <w:trPr>
          <w:trHeight w:val="1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9 до 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 до 4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 до 5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педагогов, работающих в школе 39,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, имеющие первую квалификационную категорию , находятся на самоконтроле, их уроки являются открытыми для всех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прибывшие учителя, молодые специалисты  находятся под особым контролем, работа с ними ведется согласно плана работы с молодыми специалистами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школы. Режим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составлен  на основе базисного учебного плана общеобразовательных учреждений РФ и состоит из трёх компонентов: федерального, регионального и школьн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предусматривает дифференциацию учебного процесса на всех этапах обучения. В начальной школе за счет введения различных программ ( «Гармония»,  «Школа России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на новый учебный год был составлен на основании базисного учебного плана. При составлении уч.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 Школьный компонент был распределен на  усиление  физкультуры в  5,7,8 классах, истории в 9 классе, а также на изучение курса географии и биологии  в 6 классе и информатики в5,7, 8 классах. Проблема школы, которую избрали в 2007-08уч.году,  «Роль повышения качества преподавания в формировании качества обу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 учебного процесса в прошедшем уч.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и (классно-урочная форм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урок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 основном выполнен, учебные программы пройд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дения по итогам успеваемости учащихся за 2008-0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-2009 учебном году  школа работала в режиме 5-дневной нед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занимались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3 класса НОШ №32- филиал), в которых на конец учебного года обучало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3 уче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вший учебный год педагогический коллектив школы завершил следующими показателями своей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33"/>
        <w:gridCol w:w="1306"/>
        <w:gridCol w:w="506"/>
        <w:gridCol w:w="1170"/>
        <w:gridCol w:w="1306"/>
        <w:gridCol w:w="1950"/>
        <w:gridCol w:w="17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уч.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ли на«4», 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-ся на «4» и «5» в 2007-08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ли с одной «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за 2007-08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аблицу Приложе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ЁТА  УСПЕВАЕМОСТИ  ПО  КЛАССАМ  ЗА 2008-09 УЧЕБНЫЙ 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2"/>
        <w:gridCol w:w="676"/>
        <w:gridCol w:w="770"/>
        <w:gridCol w:w="722"/>
        <w:gridCol w:w="628"/>
        <w:gridCol w:w="515"/>
        <w:gridCol w:w="515"/>
        <w:gridCol w:w="515"/>
        <w:gridCol w:w="515"/>
        <w:gridCol w:w="462"/>
        <w:gridCol w:w="491"/>
        <w:gridCol w:w="516"/>
        <w:gridCol w:w="583"/>
        <w:gridCol w:w="604"/>
        <w:gridCol w:w="507"/>
      </w:tblGrid>
      <w:tr>
        <w:trPr>
          <w:trHeight w:val="149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кл. руково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начало</w:t>
            </w:r>
          </w:p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конец</w:t>
            </w:r>
          </w:p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«5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 «3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«2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 1  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   п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3  и  бо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 УС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  КАЧ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</w:t>
              <w:br/>
              <w:br/>
              <w:t>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а Н.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вская  Л.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рова Л.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п А.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/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 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\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\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\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\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шев Д.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чкина Е.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янская С.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ипчук Е.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шев В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/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/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                </w:t>
      </w:r>
      <w:r>
        <w:rPr/>
        <w:t>НОШ №32 п.Гром-Гора (филиа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2"/>
        <w:gridCol w:w="676"/>
        <w:gridCol w:w="770"/>
        <w:gridCol w:w="722"/>
        <w:gridCol w:w="628"/>
        <w:gridCol w:w="515"/>
        <w:gridCol w:w="515"/>
        <w:gridCol w:w="515"/>
        <w:gridCol w:w="515"/>
        <w:gridCol w:w="462"/>
        <w:gridCol w:w="491"/>
        <w:gridCol w:w="516"/>
        <w:gridCol w:w="583"/>
        <w:gridCol w:w="604"/>
        <w:gridCol w:w="507"/>
      </w:tblGrid>
      <w:tr>
        <w:trPr>
          <w:trHeight w:val="149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кл. руково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начало</w:t>
            </w:r>
          </w:p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конец</w:t>
            </w:r>
          </w:p>
          <w:p>
            <w:pPr>
              <w:pStyle w:val="Normal"/>
              <w:spacing w:lineRule="auto" w:line="240" w:before="0" w:after="0"/>
              <w:ind w:left="113" w:right="113"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«5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 «3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«2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 1  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   п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3  и  бо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 УС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  КАЧ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</w:t>
              <w:br/>
              <w:br/>
              <w:t>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рь Л.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 ники (9 чел.) по классам Ткачук Е. 8 кл., Абашева В. 6 кл., Разумовский А. 6 кл., Поздеева А. 5 кл., Оленченко Г. 4 кл., Шумилина Д. 4 кл., Бережная Т. 4 кл , Гонтаренко С. 2 кл., Чернова М. 2 кл.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сты( 30 чел.)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ин с. 8 кл.,           Тааева М.  7 кл.               Мамедова А.  5 кл.        Павлов А.  2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иков А. 8 кл.,        Махатдинова А. 7 кл.     Чернышева А. 5 кл.      Сазайлов О. 2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лисова С. 8 кл.    Сазайлова Н.   7 кл.           Мурадова Х. 4 кл.      Шахмуратов С. 2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ко Р. 8 кл.,           Сазайлова И.   7 кл.         Оленченко Н. 4 кл.,    Мамедова Ф. 3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дова З. 9 кл.       Алиева А.  6 кл.                Петиков Е. 4 кл.          Махатдинова С. 3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адова З. 9 кл.,      Азимов К. 6 кл.                Гульмамедов У. 2 кл.  Мурадов У. 3 кл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зайлова Н. 9 кл.      Рахимова А.  5 кл.……  Золотухин С.  2 кл.        Мухлисова З. 3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лисова Н. 3 кл.     Рахимова Л. 3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 ОБУЧЕННОСТИ  ЗА 2008-2009 УЧ.ГОД   В  НАЧАЛЬНОЙ 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05450" cy="3209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 ОБУЧЕННОСТИ  ЗА 2008-2009 УЧ. ГОД  В  ОСНОВНОЙ 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75605" cy="2733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ы итоговой аттестации выпускников за курс основной  школы.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 этом году итоговую аттестацию прошли 11 уч-ся .Учащиеся успешно прошли итоговую аттестацию, показав качество знаний по алгебре и русскому языку   36% ,  по русскому языку (устно) 36%, по МХК  36%. Анализ показал, что  в основном  уч-ся имеют базовые знания по основным предметам. Следует отметить, что  подготовка проектов по технологии, МХК, биологии для учащихся турецкой национальности облегчает сдачу экзамена на 80% , нежели подготовка билетов, но на экзамены были выбраны предметы, которые вызывали у ребят повышенный интерес (русский язык(устно)  и МХ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37"/>
        <w:gridCol w:w="1037"/>
        <w:gridCol w:w="1037"/>
        <w:gridCol w:w="1037"/>
        <w:gridCol w:w="1037"/>
        <w:gridCol w:w="1038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редметы вынос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на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-во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уч-ся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тоги    экзамено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уч-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-во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уч-ся на  «5,4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На «3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На «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%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Ус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%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Рус.яз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+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2+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Рус.яз(у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+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ыбор предметов итоговой  аттестации  уч-ся 9 кл.  из общего количества сданных экзаменов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5"/>
        <w:gridCol w:w="1815"/>
        <w:gridCol w:w="750"/>
        <w:gridCol w:w="945"/>
        <w:gridCol w:w="780"/>
        <w:gridCol w:w="765"/>
        <w:gridCol w:w="540"/>
        <w:gridCol w:w="219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                          17%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5-06уч.г                               -2006-07уч.г           -2007-08уч.г.       -2008-09 уч.г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Качество знаний  и средний балл  итоговой аттестации  учащихся  за курс основ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96"/>
        <w:gridCol w:w="793"/>
        <w:gridCol w:w="891"/>
        <w:gridCol w:w="879"/>
        <w:gridCol w:w="795"/>
        <w:gridCol w:w="797"/>
        <w:gridCol w:w="843"/>
        <w:gridCol w:w="814"/>
      </w:tblGrid>
      <w:tr>
        <w:trPr>
          <w:trHeight w:val="180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Б</w:t>
            </w:r>
          </w:p>
        </w:tc>
      </w:tr>
      <w:tr>
        <w:trPr>
          <w:trHeight w:val="180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г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(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-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(у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5 Распределение выпускников  9 кла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варительному распределению в этом году в 10 класс поступило 3 человека и 5 человек  в ОУ НПО (82% учащихся продолжают обучение). На протяжении 4-х лет наша школа прослеживает тенденцию поступления учащихся в 10 класс и СПО и НПО. Это значит, что основная задача: обеспечение учащихся  базовыми знаниями – решается успешно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0"/>
        <w:gridCol w:w="512"/>
        <w:gridCol w:w="514"/>
        <w:gridCol w:w="609"/>
        <w:gridCol w:w="613"/>
        <w:gridCol w:w="520"/>
        <w:gridCol w:w="578"/>
        <w:gridCol w:w="500"/>
        <w:gridCol w:w="497"/>
        <w:gridCol w:w="503"/>
        <w:gridCol w:w="499"/>
        <w:gridCol w:w="499"/>
        <w:gridCol w:w="499"/>
        <w:gridCol w:w="514"/>
        <w:gridCol w:w="514"/>
      </w:tblGrid>
      <w:tr>
        <w:trPr>
          <w:trHeight w:val="55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ПО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ю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ы</w:t>
            </w:r>
          </w:p>
        </w:tc>
      </w:tr>
      <w:tr>
        <w:trPr>
          <w:trHeight w:val="64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важной является деятельность школы  по вооружению уч-ся  базовым знаниям, по предупреждению неуспеваемости. Можно сделать вывод о положительной динамике в решении этого вопроса о предупреждении неуспеваемости и второго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удить об учебной работе школы по приведенным выше цифрам, то нельзя не обратить, внимание на некоторое  снижение уровня обученности уч-ся  основам наук. В самом деле, закончили учебный год с достаточно высокими показателями в этом  году всего лишь  34% уч-ся.  В прошедшем уч.году с итоговой аттестацией не справились          7 уч-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контроля, используемые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-09 уч.году были запланированы и проведены следующие 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но-обобщающий контроль в 6 классе ( Кл.рук-ль   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тивный контроль за уровнем знаний и умений по предметам – стартовый контроль (д.к/р), рубежный контроль (по четвертям и полугодиям), итоговый контроль(годовой в переводных классах), предварительный контроль (перед экзаменами в выпускных классах), итоговая 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зорный контроль – обеспеченность уч-ся учебной лит-рой, состояние школьной документации, состояние школьных кабинетов, контроль календарно-тематического планирования и программ, а также планов ВР, контроль за выполнением учебных программ и минимума контрольных и лабораторных работ по всем предметам, организация повторения уч. материала за курс  начальной школы в 5 классе, организация работы кружков и спортивных секций, контроль за проверкой тетрадей уч-ся и их дневников, контроль за работой школьной библиотеки, контроль за работой с отстающими и «трудными» уч-ся, готовность к новому уч.году, организация физкультурно-оздоровительной работы, за состоянием охраны труда и техники безопасности, обеспечение уч-ся пи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матический контроль – контроль за  воспитательной работой  кл.руководителей, школьного организатора., контроль за методической работой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(посещение уроков и мероприят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знаний ( срезы, к/р, тес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ая деятель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год открытые уроки проводились в начальной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усского языка в 1 класс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истории в 6 класс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усского языка в 6 класс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физики в 8 класс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немецкого языка в 4 класс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химии в 8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инства учителей  уроки хорошо подготовлены,  методически правильно построены, разнообразные по форме и содерж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сещенным урокам в течение года   были даны в основном такие рекомендации: обязательно проводить  в 1-6 классах физминутки, использовать в уч. работе индивидуальные задания, более тщательно готовиться к урокам, разнообразить их содержание и приемы, обращаться к электронным учебникам и ИНТЕРНЕТу. Однако представителями  от ИПК и ПРО, которые посетили в этом учебном году многие школы района,  были найдены серьезные несоответствия в способах организации некоторых видов деятельности уч-ся на  уроке, методах преподавания в свете новых реформ в школьном образован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троля подводились на педагогических советах    и совещаниях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   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, формы обучения и воспитания. Методическая тема, над которой работала  школа в этом  году: «Самореализация личности учителя и ученика в общешкольной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методической работ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метод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е советы, семина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объед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учителей над темами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ытые уроки, их анали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микро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беседы по организации и проведению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авни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 основном выполнен. Программа пройдена. Наблюдается положительная  динамика в решении вопроса неуспеваем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тема школы и вытекающие из нее темы МО соответствуют основным задачам, стоящим перед школой.  13 учителей объединены в 2 МО и группу становления педагогического опы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заседаний МО и педсоветов отражает основные проблемные вопросы.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блемы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совершенств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я и управления качество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в соответствии с современными требования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национальной системы оценки качества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сформированность у учащихся умений  самостоятельно приобретать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учета реального уровня воспитанности и осуществления на этой основе индивидуального подхода к воспитанию каждого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нижения негативного влияния  социума, средств массовой информации посредством повышения эффективности воспитательного пространств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вершенствования системы мотивации и стимулирования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вершенствования материально-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зменений в системе управления в целях создания условий для раскрытия, реализации и развития личностного потенциала всех  участников педагогического процесса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налажена связь «учитель-ученик-родитель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 шире использовать передовой пед.опыт, новые  и информационные технологии, продолжать реализовывать индивидуальный и дифференцированный подход в обучении , разработать и совершенствовать единые требования, зачетную систему в рамках разноуровневого обучения,  чаще организовывать и проводить предметные недели, конкурсы, смотры зн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школы является обеспечение безопасности обучающих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по обеспечению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нормативно-правовая база по обеспечению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орудована системой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а должность инженера по охране труда и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тревожная кноп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инструкции по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регулярно проходят обучение в области охраны труда и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одятся инструктажи по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технический осмотр здани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обучение учащихся правилам безопасности и охраны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ятся тренировочные занятия по эвакуации детей и сотруд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планы эвакуации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а освещенность школьной территории, имеется необходимое количество огнетуш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зучают предмет «Основы безопасности жизнедеятельности»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школе велась по направления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спитание гражданственности и патриотиз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ортивно-оздоровитель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рганизация культурного отдых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офилактика правонаруш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етское самоуправ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лась в двух направл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Работа с деть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и школьника в соответствии с разработанной моделью выпускников 3 ступеней ( начального звена, среднего, выпускника школ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укрепление и развитие общественного  коллектива, органов самоуправ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ученическим актив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укрепление школьных и общественных тради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правов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Работа с родителями в основном проходит индивиду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мере необходим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ство и помощь кл.руководителям, родителям в планировании, организации и оценке эффективности воспит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воспитательной работы в школе и социу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итуация сложилась характерной для  небольшого микрорайона поселка. Большинство родителей сегодняшних учеников были выпускниками нашей школы. У многих уч-ся старшие братья и сестры в разное время тоже заканчивали эту школу. Но следует отметить, что к сожалению, в поселке остаются не лучшие выпускники школы. По этой причине уровень интеллекта, грамотности и воспитанности взрослого населения  постоянно снижается, что не  способствует положительному влиянию на обучение и воспитание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уровень культурно- массовых мероприятий не на должном уровне. Родители не желают участвовать в мероприятиях школы вместе с детьми по большему сч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дети имели разнообразный мир увлечений, необходимо, чтобы они имели положительный пример. А этим примером должны быть родители, руководители .А большинство родителей придерживается мнения: ребенок одет, накормлен, чего же еще надо, остальное дело школы. Но школа не всесиль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отметить уже проведенную  работу нашей школы  по    воспитанию школьников в 2008-09 уч. го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тали уже традиционными праздники  День защитников Отечества, 8 марта, День Победы, Последний звонок, которые несут большой воспитательный потенциал в духе патриотиз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в школе работают кружки: шахматно-шашечный ( рук.),  спортивные секции по баскетболу, ручному мячу, настольному теннису, футболу, русской лапте ( рук..) . Как следствие  этого ребята школы участвуют в районных соревнованиях и имеют результа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андбол  мальчики 3 место, девочки – 2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кетбол девочки 3 мест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а команда ДЮП и ЮИД, которая заняла  2 место в КВН «МОКИК – наш верный друг» и 2 место в общем зачете  в соревнованиях « Безопасное колесо - 2009» ( рук..). Активное участие каждый год принимает школа в экологических конференциях – в 2008-09г представили доклад «Продукты с «Е» добавками» ( рук..).  Более 12 лет в школе работает филиал школы искусств ( рук.) и почти каждый год , созданный им ансамбль н/и «Калинушка» занимает  призовые места, выступает за пределами района. В этом учебном году ансамбль стал Дипломантом 1 степени в областном конкурсе среди ансамблей народных инструментов. Уже  2-й год работает в школе класс хореографии и   класс ИЗО. Рисунки ребят нашей школы были отобраны для выставки.  Ребята школы приняли участие в конкурсе  рисунков и поделок - «Рождественские колокола»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этом году уделялось воспитанию бдительности, осторожности в вечернее время, в общении с незнакомыми людьми, разъяснительной работе  по изучению правил действия в случае пожара, проводится систематическая профилактическая работа по вредным привычкам и наркомании индивидуально с подростками, склонными к правонарушениям и бродяжни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сказанного выше следует отметить недостатки в воспитательной работе классных руководителей и школы в це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статочно четко и систематически работает детское самоуправл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ти не ведется работа с ученическим  актив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ка классных часов носит спонтанный характе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оспитательных планах классных руководителей нет четкой формулировки проблемы воспитания в данном классе, из которой вытекают цели и задачи воспитания в своем классе, и как следствие темы классных часов и мероприятий  по воспитанию коллективизма, выявлению лидера, культуры поведения, этики и эсте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одумана  система работы с родителями по привлечению их к участию в подготовке  воспитательного 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 коллектив не участвует ни в одном мероприяти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И НА НОВЫЙ УЧ.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е с Концепцией модернизации образования продолжить работу по совершенствованию учебного процесса, внедряя современные технологии и методики препода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владение всеми учителями эффективными педагогическим технологиями, плюс информацион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вышать уровень качества обученности уч-ся, через совершенствование форм и методов организации уроков, внеурочной учебной деятельности, при этом вести работу в соответствии с индивидуальным темпом и уровнем развития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сохранения жизни и здоровья уч-ся продолжить работу по выполнению режимных моментов и санитарно-гигиенических норм в учебно-воспитательном процесс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вершенствовать пед. мастерство, обобщать опыт уч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бновить систему воспитательной работ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направления ближайшего развития школ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звития школы определены в Программе развития и образовательной Программе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и проектов Программы разви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социально-активная шк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и реализация программы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«Здоровь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сурсного обеспечения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7:00Z</dcterms:created>
  <dc:creator>User</dc:creator>
  <dc:description/>
  <cp:keywords/>
  <dc:language>en-US</dc:language>
  <cp:lastModifiedBy>User</cp:lastModifiedBy>
  <dcterms:modified xsi:type="dcterms:W3CDTF">2010-08-04T06:08:00Z</dcterms:modified>
  <cp:revision>1</cp:revision>
  <dc:subject/>
  <dc:title/>
</cp:coreProperties>
</file>